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2/ZP-podprogowe/5WSzKzP – SP 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 według pakietów określonych w załączniku nr 1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3.03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368"/>
        <w:gridCol w:w="498"/>
        <w:gridCol w:w="594"/>
        <w:gridCol w:w="1446"/>
        <w:gridCol w:w="964"/>
        <w:gridCol w:w="903"/>
        <w:gridCol w:w="976"/>
        <w:gridCol w:w="1314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charakterystyka, wymiary itp.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ktroda bipolarna, pętlowa do przezcewkowej enukleacji guzów prostaty, podgięta, 12 i 30 stopni, kompatybilna z posiadanym elektoresektorem firmy Olympus x 12 sz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ktroda monopolarna, igła 12 i 30 stopni, pętla zagięta 45 stopni, kompatybilna z posiadanym elektoresektorem firmy Olympus x 12 sz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ktroda bipolarna, pętlowa średnia 12 i 30 stopni, kompatybilna z posiadanym elektoresektorem firmy Olympus,rozmiar do wyboru przy zamówieniu x 12 sz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ktroda bipolarna, pętlowa duża, zagięta 12 i 30 stopni, kompatybilna z posiadanym elektoresektorem firmy Olympus x 12 sz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y materiałów do  elektroresektora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24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2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5-25T08:00:00Z</cp:lastPrinted>
  <dcterms:modified xsi:type="dcterms:W3CDTF">2024-03-07T11:35:00Z</dcterms:modified>
  <cp:revision>121</cp:revision>
  <dc:subject/>
  <dc:title>WYMAGANIA OFERTOWE</dc:title>
</cp:coreProperties>
</file>