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5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2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materiałów do elektroresektor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mpus Polska Spółka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Wynalazek 1 02-677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15T13:01:00Z</dcterms:modified>
  <cp:revision>12</cp:revision>
  <dc:subject/>
  <dc:title>Kraków, dnia 29</dc:title>
</cp:coreProperties>
</file>