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44/ZP-podprogowe/5WSzKzP – SP ZOZ/2024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laryngologicznych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pakietami w załączniku nr 1.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5.03.2024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nr 1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 xml:space="preserve"> - Materiały do posiadanego aparatu Shaver nosowo – zatokowy DrillCut-X II N Shaver Handpiece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892"/>
        <w:gridCol w:w="465"/>
        <w:gridCol w:w="553"/>
        <w:gridCol w:w="1338"/>
        <w:gridCol w:w="894"/>
        <w:gridCol w:w="842"/>
        <w:gridCol w:w="906"/>
        <w:gridCol w:w="1207"/>
      </w:tblGrid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bookmarkStart w:id="2" w:name="_Hlk160710642"/>
            <w:bookmarkEnd w:id="2"/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en płuczący, sterylny, do aparatu Shaver nosowo – zatokowy  DrillCut-X II N Shaver Handpiece zalecane przez producenta w celu zachowania gwarancj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z shavera 15°, diamentowa kulka min.3 mm; średnica min. 4 mm, długość 12 cm, jednorazowy,do aparatu Shaver nosowo – zatokowy DrillCut-X II N Shaver Handpiece zalecane przez producenta w celu zachowania gwarancj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Frez shavera 40°, diamentowa kulka 5 mm, bez osłonki; średnica 4 mm, długość 12 cm, jednorazowy, do aparatu Shaver nosowo – zatokowy DrillCut-X II N Shaver Handpiece zalecane przez producenta w celu zachowania gwarancj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Frez shavera 70°, diamentowa kulka 3,6 mm, bez osłonki; średnica 4 mm, długość 12 cm, jednorazowy, do aparatu Shaver nosowo – zatokowy DrillCut-X II N Shaver Handpiece zalecane przez producenta w celu zachowania gwarancj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br/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856"/>
        <w:gridCol w:w="465"/>
        <w:gridCol w:w="553"/>
        <w:gridCol w:w="1211"/>
        <w:gridCol w:w="1179"/>
        <w:gridCol w:w="774"/>
        <w:gridCol w:w="852"/>
        <w:gridCol w:w="1207"/>
      </w:tblGrid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olia kauczuk silikon 40x40x0,2 mm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olia PTFE 40x40x0,5 mm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zyrząd do drenażu jamy bębenokwej typ I 0,9 mm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zyrząd do drenażu jamy bębenokwej typ II     1,15 mm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ezki do rekonstrukcji układu przewodzącego ucha środkowego typ VA (rozmiar do wyboru przy zamówieniu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ezka laryngologiczna strzemiączka typ II (rozmiar do wyboru przy zamówieniu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3 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971"/>
        <w:gridCol w:w="465"/>
        <w:gridCol w:w="553"/>
        <w:gridCol w:w="1310"/>
        <w:gridCol w:w="880"/>
        <w:gridCol w:w="821"/>
        <w:gridCol w:w="890"/>
        <w:gridCol w:w="1207"/>
      </w:tblGrid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niule ssące do ucha - wykonane ze stali nierdzewnej, jednorazowe,sterylne, pakowane pojedynczo, zagięte, dł. 70 mm, końcówka typu Luer,średnica Ø 0,4 mm,Ø 0,8 mm,Ø 1,0 mm,Ø 2,0 mm op. 50 szt.rozmiar do wyboru przy zamówieni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ączki do jednorazowych kaniul ssących- z kontrolą siły ssania, sterylne,pakowane pojedynczo, złącze Luer, op. 50 szt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bilizator nosowy wewnętrzny, silikonowy, z kanałem powietrznym,</w:t>
              <w:br/>
              <w:t>sterylny, op. 5 pa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ostawy materiałów laryngologicznych 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2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3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Zamówienie realizowane będzie według zapotrzebowania przez okres </w:t>
      </w:r>
      <w:r>
        <w:rPr>
          <w:rFonts w:cs="Aharoni" w:ascii="Garamond" w:hAnsi="Garamond"/>
          <w:b/>
          <w:bCs/>
          <w:sz w:val="20"/>
          <w:szCs w:val="20"/>
        </w:rPr>
        <w:t xml:space="preserve">12 </w:t>
      </w:r>
      <w:r>
        <w:rPr>
          <w:rFonts w:cs="Aharoni" w:ascii="Garamond" w:hAnsi="Garamond"/>
          <w:b/>
          <w:sz w:val="20"/>
          <w:szCs w:val="20"/>
        </w:rPr>
        <w:t>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, lub telefonicznego zamówienia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war objęty zamówieniem będzie posiadał termin ważności</w:t>
      </w:r>
      <w:r>
        <w:rPr>
          <w:rFonts w:cs="Garamond" w:ascii="Garamond" w:hAnsi="Garamond"/>
          <w:b/>
          <w:bCs/>
          <w:sz w:val="20"/>
          <w:szCs w:val="20"/>
        </w:rPr>
        <w:t>:.................(min. 12 miesięcy)</w:t>
      </w:r>
      <w:r>
        <w:rPr>
          <w:rFonts w:cs="Garamond" w:ascii="Garamond" w:hAnsi="Garamond"/>
          <w:sz w:val="20"/>
          <w:szCs w:val="20"/>
        </w:rPr>
        <w:t xml:space="preserve"> od daty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Garamond" w:ascii="Garamond" w:hAnsi="Garamond"/>
          <w:sz w:val="20"/>
          <w:szCs w:val="20"/>
          <w:lang w:eastAsia="en-US"/>
        </w:rPr>
        <w:t>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materiałów laryngologicznych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bCs/>
          <w:sz w:val="20"/>
          <w:szCs w:val="20"/>
        </w:rPr>
        <w:t xml:space="preserve">12 </w:t>
      </w:r>
      <w:r>
        <w:rPr>
          <w:rFonts w:cs="Aharoni" w:ascii="Garamond" w:hAnsi="Garamond"/>
          <w:b/>
          <w:sz w:val="20"/>
          <w:szCs w:val="20"/>
        </w:rPr>
        <w:t>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a także w obowiązujących przepisach Unii Europejskiej (jeśli dotyczy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3" w:name="_GoBack"/>
      <w:bookmarkEnd w:id="3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44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aramond" w:hAnsi="Garamond" w:cs="Garamond"/>
      <w:b w:val="false"/>
      <w:sz w:val="20"/>
      <w:szCs w:val="20"/>
    </w:rPr>
  </w:style>
  <w:style w:type="character" w:styleId="WW8Num33z1">
    <w:name w:val="WW8Num33z1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Garamond" w:hAnsi="Garamond" w:cs="Garamond"/>
      <w:b/>
      <w:sz w:val="20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b w:val="false"/>
      <w:bCs/>
      <w:color w:val="000000"/>
      <w:sz w:val="20"/>
      <w:szCs w:val="20"/>
      <w:lang w:val="en-US"/>
    </w:rPr>
  </w:style>
  <w:style w:type="character" w:styleId="WW8Num41z1">
    <w:name w:val="WW8Num41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5-25T08:00:00Z</cp:lastPrinted>
  <dcterms:modified xsi:type="dcterms:W3CDTF">2024-03-07T12:53:00Z</dcterms:modified>
  <cp:revision>133</cp:revision>
  <dc:subject/>
  <dc:title>WYMAGANIA OFERTOWE</dc:title>
</cp:coreProperties>
</file>