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4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laryng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RL STORZ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ołubcowa 123, 02-85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kład Detali Medycznych „DEMED” Sp. z o.o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-190 Mikołów, ul. Żwirki i Wigury 56C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dicus Sp. z o.o.S.K.A. , ul. Browarowa 21,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3-100 Tych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9,8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dag Aparatura Medyczna P. Augustynowicz Spółka Jawna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dziba: ul. Brylantowa 24 lok.3, 52-214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18T12:41:00Z</dcterms:modified>
  <cp:revision>11</cp:revision>
  <dc:subject/>
  <dc:title>Kraków, dnia 29</dc:title>
</cp:coreProperties>
</file>