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technika analityki medycznej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25.03.2024 roku do dnia 25.03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(do każdego z pakietów)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39/ZP/KONT/2024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19.03.2024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9.03.2024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9.03.2024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3-12T11:16:00Z</dcterms:modified>
  <cp:revision>11</cp:revision>
  <dc:subject/>
  <dc:title>OGŁOSZENIE</dc:title>
</cp:coreProperties>
</file>