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0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48/ZP-podprogowe/5WSzKzP – SP 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color w:val="000000"/>
          <w:sz w:val="22"/>
          <w:szCs w:val="22"/>
        </w:rPr>
        <w:t>DZIERŻAWA APARATU DO GAZOMETRII WRAZ Z DOSTAWĄ MATERIAŁÓW EKSPLOATACYJ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ADIOMETER SP. Z O.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. JEROZOLIMSKIE 181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22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20T08:07:00Z</dcterms:modified>
  <cp:revision>11</cp:revision>
  <dc:subject/>
  <dc:title>Kraków, dnia 29</dc:title>
</cp:coreProperties>
</file>