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1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1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Ostrzenie i regeneracja narzędzi chirur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esculap Chif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Tysiąclecia 14, 64-300 Nowy Tomyśl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autoSpaceDE w:val="false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Fabryka Narzędzi Medycznych Chirmed Marcin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Dyner,</w:t>
      </w:r>
      <w:r>
        <w:rPr>
          <w:rFonts w:cs="Garamond" w:ascii="Garamond" w:hAnsi="Garamond"/>
          <w:sz w:val="22"/>
          <w:szCs w:val="22"/>
        </w:rPr>
        <w:t xml:space="preserve"> ul. Mstowska 8A, 42-240 Rudni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6,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21T10:51:00Z</dcterms:modified>
  <cp:revision>15</cp:revision>
  <dc:subject/>
  <dc:title>Kraków, dnia 29</dc:title>
</cp:coreProperties>
</file>