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59327276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radni Chorób Zakaźnych, Poradni Chorób Wątroby i Gabinetu Orzeczniczego Chorób Zakaź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4.2024 roku do dnia 31.03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0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5.03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5.03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3-15T13:11:00Z</dcterms:modified>
  <cp:revision>39</cp:revision>
  <dc:subject/>
  <dc:title>OGŁOSZENIE</dc:title>
</cp:coreProperties>
</file>