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Klinicznego Oddziału Neurologicznego z Oddziałem Udarowym</w:t>
      </w:r>
    </w:p>
    <w:p>
      <w:pPr>
        <w:pStyle w:val="TextBody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zostanie zawarta na okres od dnia 12 miesięcy od dnia 07.04.2024 roku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2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5.03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5.03.2024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5.03.2024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3-15T15:38:00Z</dcterms:modified>
  <cp:revision>34</cp:revision>
  <dc:subject/>
  <dc:title>OGŁOSZENIE</dc:title>
</cp:coreProperties>
</file>