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6.03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42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r>
        <w:rPr>
          <w:rFonts w:cs="Garamond" w:ascii="Garamond" w:hAnsi="Garamond"/>
          <w:sz w:val="20"/>
          <w:szCs w:val="20"/>
          <w:lang w:val="pl-PL"/>
        </w:rPr>
        <w:t xml:space="preserve">na </w:t>
      </w:r>
      <w:r>
        <w:rPr>
          <w:rFonts w:cs="Garamond" w:ascii="Garamond" w:hAnsi="Garamond"/>
          <w:color w:val="000000"/>
          <w:sz w:val="20"/>
          <w:szCs w:val="20"/>
        </w:rPr>
        <w:t>udzielanie świadczeń zdrowotnych na potrzeby Klinicznego Oddziału Neurologicznego z Oddziałem Udarowym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TextBody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numPr>
          <w:ilvl w:val="0"/>
          <w:numId w:val="1"/>
        </w:numPr>
        <w:ind w:left="709" w:hanging="20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informuję, iż odrzuca się ofertę Oferenta “Szymon Andrasik” Wrząsowice, </w:t>
        <w:br/>
        <w:t>ul. Kraśnik 53a, 32-040 Wrząsowice, ponieważ Oferent ten, nie posiada tytułu specjalisty w dziedzinie neurologii, co w świetle SWKO w/w konkursu, jest przesłanką do odrzucenia oferty.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ind w:left="1134" w:hanging="72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>Zamawiający informuję, iż unieważnia konkurs, z powodu braku ofert niepodlegających odrzuceniu.</w:t>
      </w:r>
    </w:p>
    <w:p>
      <w:pPr>
        <w:pStyle w:val="Standard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3-12T13:17:00Z</cp:lastPrinted>
  <dcterms:modified xsi:type="dcterms:W3CDTF">2024-03-26T09:55:00Z</dcterms:modified>
  <cp:revision>29</cp:revision>
  <dc:subject/>
  <dc:title>Kraków dnia 12</dc:title>
</cp:coreProperties>
</file>