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53/ZP-podprogowe/5WSzKzP – SPZOZ/2024</w:t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5 Wojskowy Szpital Kliniczny z Polikliniką – Samodzielny Publiczny Zakład Opieki Zdrowotnej 30 – 901 Kraków, ul. Wrocławska 1–3, tel.: (12) 630 80 57; tel./fax (12) 630 80 59/ </w:t>
      </w:r>
      <w:hyperlink r:id="rId2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zam@5wszk.com.pl</w:t>
        </w:r>
      </w:hyperlink>
      <w:r>
        <w:rPr>
          <w:rFonts w:cs="Garamond" w:ascii="Garamond" w:hAnsi="Garamond"/>
          <w:sz w:val="20"/>
          <w:szCs w:val="20"/>
        </w:rPr>
        <w:t>, REGON: 351506868, NIP: 677-20-81-964. Godziny urzędowania: pn. – pt: 7:30 – 15:05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2.</w:t>
        <w:tab/>
        <w:t>PRZEDMIOT ZAMÓWIENIA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Przedmiotem postępowania jest: </w:t>
      </w:r>
      <w:bookmarkStart w:id="0" w:name="_Hlk131582846"/>
      <w:r>
        <w:rPr>
          <w:rFonts w:cs="Garamond" w:ascii="Garamond" w:hAnsi="Garamond"/>
          <w:b/>
        </w:rPr>
        <w:t>Odbiór, transport odpadów komunalnych oraz ich zagospodarowanie zgodnie z obowiązującymi przepisami ochrony środowiska dotyczy miejsca odbioru Centrum Zdrowia Psychicznego ul. Cmentarna 2 Zabierzów</w:t>
      </w:r>
      <w:bookmarkEnd w:id="0"/>
      <w:r>
        <w:rPr>
          <w:rFonts w:cs="Garamond" w:ascii="Garamond" w:hAnsi="Garamond"/>
          <w:bCs/>
        </w:rPr>
        <w:t>, wg załącznika nr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b/</w:t>
      </w:r>
      <w:r>
        <w:rPr>
          <w:rFonts w:cs="Garamond" w:ascii="Garamond" w:hAnsi="Garamond"/>
          <w:b/>
          <w:bCs/>
        </w:rPr>
        <w:t xml:space="preserve">Kod CPV: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u w:val="none"/>
          </w:rPr>
          <w:t>90511300-5</w:t>
        </w:r>
      </w:hyperlink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Usługi zbierania śmieci, Kod CPV: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90512000-9</w:t>
        </w:r>
      </w:hyperlink>
      <w:r>
        <w:rPr>
          <w:rFonts w:cs="Garamond" w:ascii="Garamond" w:hAnsi="Garamond"/>
          <w:b/>
          <w:bCs/>
        </w:rPr>
        <w:t xml:space="preserve"> Usługi transportu odpadów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/ Zamawiający</w:t>
      </w:r>
      <w:r>
        <w:rPr>
          <w:rFonts w:cs="Garamond" w:ascii="Garamond" w:hAnsi="Garamond"/>
          <w:b/>
        </w:rPr>
        <w:t xml:space="preserve"> nie dopuszcza</w:t>
      </w:r>
      <w:r>
        <w:rPr>
          <w:rFonts w:cs="Garamond" w:ascii="Garamond" w:hAnsi="Garamond"/>
        </w:rPr>
        <w:t xml:space="preserve"> składania ofert częściowych. 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e/Zamawia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Usługobiorcę umowy w zakresie do 50% wartości brutto umowy nie wymaga podania przyczyn i nie stanowi podstawy jego odpowiedzialności z tytułu niewykonania lub nienależytego wykonania umowy.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</w:rPr>
        <w:t xml:space="preserve">3.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3.</w:t>
        <w:tab/>
        <w:t>OPIS SPOSOBU PRZYGOTOWANIA OFERT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ma prawo złożyć tylko jedną ofert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erent ponosi wszelkie koszty związane z przygotowaniem i złożeniem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  <w:bCs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4.</w:t>
        <w:tab/>
        <w:t>TERMIN WYKONANIA ZAMÓWIENIA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ówienie realizowane będzie sukcesywnie przez okres 12 miesięcy, od dnia 02.05.2024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5.</w:t>
        <w:tab/>
        <w:t>WARUNKI UDZIAŁU W POSTĘPOWANIU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kern w:val="0"/>
          <w:sz w:val="20"/>
          <w:szCs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kern w:val="0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kern w:val="0"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Podpisany </w:t>
      </w: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 xml:space="preserve">  oraz Wypełniony i podpisany FORMULARZ OFERTO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łnomocnictwo umocowujące przynajmniej w zakresie podpisania oferty w postępowaniu o udzielenie zamówienia publicznego, dołączone do oferty, o ile nie wynika z innych dokumentów, załączonych przez Wykonawcę.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otwierdzona kserokopia wpisu do rejestru działalności gospodarczej lub stosowny KRS.</w:t>
      </w:r>
    </w:p>
    <w:p>
      <w:pPr>
        <w:pStyle w:val="Tekstpodstawowywcity3"/>
        <w:tabs>
          <w:tab w:val="clear" w:pos="709"/>
          <w:tab w:val="left" w:pos="0" w:leader="none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7.</w:t>
        <w:tab/>
        <w:t xml:space="preserve">INFORMACJA O SPOSOBIE POROZUMIEWANIA SIĘ ZAMAWIAJĄCEGO </w:t>
        <w:br/>
        <w:t xml:space="preserve">Z OFERENTAM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8. TERMIN ZWIĄZANIA OFERTĄ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bCs/>
          <w:sz w:val="20"/>
          <w:szCs w:val="20"/>
        </w:rPr>
        <w:t xml:space="preserve">30 dni (trzydzieści dni) </w:t>
      </w:r>
      <w:r>
        <w:rPr>
          <w:rFonts w:cs="Garamond" w:ascii="Garamond" w:hAnsi="Garamond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Ofertę należy złożyć e-mailem: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>zam@5wszk.com.p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do dnia</w:t>
      </w:r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22.03.2024 roku, do godz. 11:00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10. INFORMACJE O TRYBIE DOKONYWANIA OCENY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wiadomi Oferentów o wyborze najkorzystniejszej oferty, odrzuceniu ofert lub unieważnieniu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2. FORMALNOŚCI, JAKIE POWINNY ZOSTAĆ DOPEŁNIONE PO WYBORZE OFERTY W CELU ZAWARCIA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Cambria" w:ascii="Garamond" w:hAnsi="Garamond"/>
          <w:b/>
          <w:color w:val="000000"/>
        </w:rPr>
        <w:t xml:space="preserve">KLAUZULA RODO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Garamond" w:ascii="Garamond" w:hAnsi="Garamond"/>
          <w:b/>
          <w:bCs/>
        </w:rPr>
        <w:t>14. ZASTRZEŻENIA</w:t>
      </w:r>
    </w:p>
    <w:p>
      <w:pPr>
        <w:pStyle w:val="TextBody"/>
        <w:tabs>
          <w:tab w:val="clear" w:pos="709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6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7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ŁĄCZNIKI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1 – opis przedmiotu zamówieni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2 – formularz ofertowy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ZAŁĄCZNIK NR 3 – Wzór umowy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łącznik nr 1 -Opis Przedmiotu Zamówienia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Garamond" w:hAnsi="Garamond"/>
          <w:b/>
          <w:kern w:val="2"/>
          <w:sz w:val="20"/>
          <w:szCs w:val="20"/>
          <w:lang w:eastAsia="zh-CN"/>
        </w:rPr>
        <w:t>WARUNKI ZAMÓWIENIA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1.Uprawnienia do wykonywania czynności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a) Oświadcza, że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uprawnienia do wykonywania działalności objętej zamówieniem;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posiada wiedzę i doświadczenie proporcjonalne do przedmiotu zamówienia;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dysponuje odpowiednim potencjałem technicznym i osobami zdolnymi do wykonywania zamówienia;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- jest w sytuacji ekonomicznej i finansowej umożliwiającej wykonanie zamówienia;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>b) Oświadcza oraz zobowiązuje się posiadać przez cały okres posiadania umowy zezwolenie lub zezwolenia właściwych organów administracji publicznej na prowadzenie działalności gospodarczej w zakresie objętym zamówieniem zgodnie      z wymogami ustawy Prawo ochrony środowiska, ustawy o odpadach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W dniu podpisania umowy przedkłada kserokopię potwierdzoną za zgodność z oryginałem zezwolenia na zbieranie lub przetwarzanie odpadów będących przedmiotem umowy. </w:t>
      </w:r>
    </w:p>
    <w:p>
      <w:pPr>
        <w:pStyle w:val="Normal"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color w:val="000000"/>
          <w:kern w:val="2"/>
          <w:sz w:val="20"/>
          <w:szCs w:val="20"/>
          <w:lang w:eastAsia="zh-CN"/>
        </w:rPr>
        <w:t xml:space="preserve">  </w:t>
      </w: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2. Wykonawca składający ofertę zobowiązany jest przedstawić dokument stwierdzający, że  figuruje w rejestrze podmiotów wprowadzających produkty, produkty w opakowaniach i gospodarujących odpadami urzędu Marszałka Województwa właściwego ze względu na miejsce prowadzenia działalności gospodarczej i posiada nadany numer rejestrowy (BDO).</w:t>
      </w:r>
    </w:p>
    <w:p>
      <w:pPr>
        <w:pStyle w:val="Normal"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>3. Wykonawca dostarczy oświadczenie, że we wniosku do rejestru BDO w zakresie transportu ujęte były rodzaje odpadów, będące przedmiotem zamówienia.</w:t>
      </w:r>
    </w:p>
    <w:p>
      <w:pPr>
        <w:pStyle w:val="Normal"/>
        <w:jc w:val="both"/>
        <w:rPr>
          <w:rFonts w:ascii="Garamond" w:hAnsi="Garamond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Garamond" w:hAnsi="Garamond"/>
          <w:color w:val="000000"/>
          <w:kern w:val="2"/>
          <w:sz w:val="20"/>
          <w:szCs w:val="20"/>
          <w:lang w:eastAsia="zh-CN"/>
        </w:rPr>
        <w:t xml:space="preserve">4. </w:t>
      </w:r>
      <w:r>
        <w:rPr>
          <w:rFonts w:cs="Arial" w:ascii="Garamond" w:hAnsi="Garamond"/>
          <w:sz w:val="20"/>
          <w:szCs w:val="20"/>
          <w:lang w:eastAsia="zh-CN"/>
        </w:rPr>
        <w:t xml:space="preserve">Zakres przedmiotu zamówienia obejmuje w całym okresie realizacji zamówienia tj. przez okres 12 miesięcy odbiór, transport i zagospodarowanie odpadów: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-  niesegregowanych, zmieszanych odpadów komunalnych,</w:t>
      </w:r>
    </w:p>
    <w:p>
      <w:pPr>
        <w:pStyle w:val="Normal"/>
        <w:jc w:val="both"/>
        <w:rPr>
          <w:rFonts w:ascii="Garamond" w:hAnsi="Garamond"/>
          <w:kern w:val="0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 xml:space="preserve">- odpadów komunalnych zbieranych w sposób selektywny z podziałem na: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kern w:val="0"/>
          <w:sz w:val="20"/>
          <w:szCs w:val="20"/>
          <w:lang w:eastAsia="zh-CN"/>
        </w:rPr>
        <w:t xml:space="preserve">  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- opakowania z papieru i tektury, opakowania z tworzyw sztucznych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0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- </w:t>
      </w:r>
      <w:r>
        <w:rPr>
          <w:rFonts w:cs="Arial" w:ascii="Garamond" w:hAnsi="Garamond"/>
          <w:kern w:val="0"/>
          <w:sz w:val="20"/>
          <w:szCs w:val="20"/>
          <w:lang w:eastAsia="zh-CN"/>
        </w:rPr>
        <w:t>opakowania  ze szkła, odpady ulegające biodegradacj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5.Wykonawca zapewni załadunek odbieranych odpadów na własne środki transportu. Wykonawca zapewni załadunek odpadów, tak aby zapobiec ich rozsypaniu. W przypadku rozsypania się odpadów podczas załadunku Wykonawca zobowiązany jest do ich uprzątnięcia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6.</w:t>
      </w:r>
      <w:r>
        <w:rPr>
          <w:rFonts w:cs="Arial" w:ascii="Garamond" w:hAnsi="Garamond"/>
          <w:sz w:val="20"/>
          <w:szCs w:val="20"/>
          <w:lang w:eastAsia="zh-CN"/>
        </w:rPr>
        <w:t>Odbiór odpadów przez Wykonawcę będzie polegał na opróżnieniu</w:t>
      </w:r>
      <w:bookmarkStart w:id="1" w:name="_Hlk159924833"/>
      <w:r>
        <w:rPr>
          <w:rFonts w:cs="Arial" w:ascii="Garamond" w:hAnsi="Garamond"/>
          <w:sz w:val="20"/>
          <w:szCs w:val="20"/>
          <w:lang w:eastAsia="zh-CN"/>
        </w:rPr>
        <w:t xml:space="preserve"> kontenerów/pojemników</w:t>
      </w:r>
      <w:bookmarkEnd w:id="1"/>
      <w:r>
        <w:rPr>
          <w:rFonts w:cs="Arial" w:ascii="Garamond" w:hAnsi="Garamond"/>
          <w:sz w:val="20"/>
          <w:szCs w:val="20"/>
          <w:lang w:eastAsia="zh-CN"/>
        </w:rPr>
        <w:t>, wymianie kontenerów/pojemników lub odbiorze worków z gromadzonymi odpadami (worki uprzednio  umieszczone w kontenerach/ pojemnikach, które będą się znajdować miejscu wskazanym przez Zamawiającego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7.</w:t>
      </w:r>
      <w:r>
        <w:rPr>
          <w:rFonts w:cs="Arial" w:ascii="Garamond" w:hAnsi="Garamond"/>
          <w:sz w:val="20"/>
          <w:szCs w:val="20"/>
          <w:lang w:eastAsia="zh-CN"/>
        </w:rPr>
        <w:t>Wykonawca zapewni kontenery, pojemniki na gromadzone odpady lub na worki z gromadzonymi odpadam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  <w:t>8.</w:t>
      </w:r>
      <w:r>
        <w:rPr>
          <w:rFonts w:cs="Arial" w:ascii="Garamond" w:hAnsi="Garamond"/>
          <w:sz w:val="20"/>
          <w:szCs w:val="20"/>
          <w:lang w:eastAsia="zh-CN"/>
        </w:rPr>
        <w:t>Wykonawca odpowiada za utrzymanie pojemników w należytym stanie higienicznym i sanitarnym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9.Wszelkie prace przy wywozie odpadów będą prowadzone w sposób nie powodujący zanieczyszczenia posesji, chodnika lub jezdni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0.Wykonawca ponosi odpowiedzialność za systematyczny wywóz odpadów gromadzonych w pojemnikach / kontenerze / workach  zgodnie z ustaloną częstotliwością, wykluczającą powstawanie zaległości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11.Zamawiający zastrzega sobie prawo do zmiany częstotliwości wywozu odpadów, godzin odbioru stosownie do bieżących potrzeb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  <w:lang w:eastAsia="zh-CN"/>
        </w:rPr>
        <w:t>12.Przewidywana ilość pojemników i kontenerów/worków w okresie trwania umowy, częstotliwość odbioru odpadów: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Odpady niesegregowane (zmieszane) 1 kontener zakryty  lub 1 pojemnik zakryty 240 litrów odbiór 1 raz w tygodniu.</w:t>
      </w:r>
      <w:bookmarkStart w:id="2" w:name="_Hlk130287867"/>
      <w:r>
        <w:rPr>
          <w:rFonts w:cs="Arial" w:ascii="Garamond" w:hAnsi="Garamond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  <w:lang w:eastAsia="zh-CN"/>
        </w:rPr>
        <w:t xml:space="preserve">Odpady segregowane </w:t>
      </w:r>
      <w:bookmarkEnd w:id="2"/>
      <w:r>
        <w:rPr>
          <w:rFonts w:cs="Arial" w:ascii="Garamond" w:hAnsi="Garamond"/>
          <w:sz w:val="20"/>
          <w:szCs w:val="20"/>
          <w:lang w:eastAsia="zh-CN"/>
        </w:rPr>
        <w:t>opakowania z papieru i tektury, opakowania z tworzyw sztucznych): odbiór 1 raz w miesiącu</w:t>
      </w:r>
      <w:bookmarkStart w:id="3" w:name="_Hlk130545015"/>
      <w:r>
        <w:rPr>
          <w:rFonts w:cs="Arial" w:ascii="Garamond" w:hAnsi="Garamond"/>
          <w:sz w:val="20"/>
          <w:szCs w:val="20"/>
          <w:lang w:eastAsia="zh-CN"/>
        </w:rPr>
        <w:t xml:space="preserve"> 1 pojemnik zakryty/worek 240 l.                                          </w:t>
      </w:r>
      <w:bookmarkEnd w:id="3"/>
    </w:p>
    <w:p>
      <w:pPr>
        <w:pStyle w:val="Normal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Odpady segregowane (opakowania ze szkła, odpady ulegające biodegradacji): odbiór 1 raz w  miesiącu  1 pojemnik zakryty/worek 120 l. 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  <w:lang w:eastAsia="zh-CN"/>
        </w:rPr>
        <w:t>13.Odbiór  odpadów w godzinach od 8:00 do 17:00.</w:t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  <w:lang w:eastAsia="zh-CN"/>
        </w:rPr>
        <w:t>14.Cena jednostkowa za odbiór  odpadów  obejmuje: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- Odbiór odpadów zgromadzonych w pojemnikach, kontenerach 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Zamawiającego - w tym koszt załadunku, transportu, odbioru i unieszkodliwienia</w:t>
      </w:r>
      <w:r>
        <w:rPr>
          <w:rFonts w:cs="Garamond" w:ascii="Garamond" w:hAnsi="Garamond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 xml:space="preserve">- Uprzątnięcie miejsca załadunku odpadu z resztek odpadu. </w:t>
      </w:r>
    </w:p>
    <w:p>
      <w:pPr>
        <w:pStyle w:val="Normal"/>
        <w:jc w:val="both"/>
        <w:rPr>
          <w:rFonts w:ascii="Garamond" w:hAnsi="Garamond" w:cs="Arial"/>
          <w:sz w:val="20"/>
          <w:szCs w:val="20"/>
          <w:lang w:eastAsia="zh-CN"/>
        </w:rPr>
      </w:pPr>
      <w:r>
        <w:rPr>
          <w:rFonts w:cs="Arial" w:ascii="Garamond" w:hAnsi="Garamond"/>
          <w:sz w:val="20"/>
          <w:szCs w:val="20"/>
          <w:lang w:eastAsia="zh-CN"/>
        </w:rPr>
        <w:t>15.</w:t>
      </w:r>
      <w:r>
        <w:rPr>
          <w:rFonts w:cs="Arial" w:ascii="Garamond" w:hAnsi="Garamond"/>
          <w:kern w:val="2"/>
          <w:sz w:val="20"/>
          <w:szCs w:val="20"/>
          <w:lang w:eastAsia="zh-CN"/>
        </w:rPr>
        <w:t>Wszelkie zmiany w postanowieniach umowy pomiędzy Zamawiającym</w:t>
      </w:r>
      <w:bookmarkStart w:id="4" w:name="_Hlk74571750"/>
      <w:r>
        <w:rPr>
          <w:rFonts w:cs="Arial" w:ascii="Garamond" w:hAnsi="Garamond"/>
          <w:kern w:val="2"/>
          <w:sz w:val="20"/>
          <w:szCs w:val="20"/>
          <w:lang w:eastAsia="zh-CN"/>
        </w:rPr>
        <w:t xml:space="preserve">, a Wykonawcą </w:t>
      </w:r>
      <w:bookmarkEnd w:id="4"/>
      <w:r>
        <w:rPr>
          <w:rFonts w:cs="Arial" w:ascii="Garamond" w:hAnsi="Garamond"/>
          <w:kern w:val="2"/>
          <w:sz w:val="20"/>
          <w:szCs w:val="20"/>
          <w:lang w:eastAsia="zh-CN"/>
        </w:rPr>
        <w:t>usługi jw. będą dokonywane w formie aneksu.</w:t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  <w:lang w:eastAsia="zh-CN"/>
        </w:rPr>
      </w:pPr>
      <w:r>
        <w:rPr>
          <w:rFonts w:cs="Calibri" w:ascii="Garamond" w:hAnsi="Garamond"/>
          <w:color w:val="000000"/>
          <w:sz w:val="20"/>
          <w:szCs w:val="20"/>
          <w:lang w:eastAsia="zh-CN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Garamond" w:hAnsi="Garamond" w:cs="Calibri"/>
          <w:color w:val="000000"/>
          <w:sz w:val="20"/>
          <w:szCs w:val="20"/>
        </w:rPr>
      </w:pPr>
      <w:r>
        <w:rPr>
          <w:rFonts w:eastAsia="Garamond" w:cs="Calibri" w:ascii="Garamond" w:hAnsi="Garamond"/>
          <w:color w:val="000000"/>
          <w:sz w:val="20"/>
          <w:szCs w:val="20"/>
        </w:rPr>
        <w:t xml:space="preserve">  </w:t>
      </w:r>
      <w:r>
        <w:rPr>
          <w:rFonts w:cs="Calibri" w:ascii="Garamond" w:hAnsi="Garamond"/>
          <w:color w:val="000000"/>
          <w:sz w:val="20"/>
          <w:szCs w:val="20"/>
        </w:rPr>
        <w:t>…………………………………………</w:t>
      </w:r>
      <w:r>
        <w:rPr>
          <w:rFonts w:cs="Calibri" w:ascii="Garamond" w:hAnsi="Garamond"/>
          <w:color w:val="000000"/>
          <w:sz w:val="20"/>
          <w:szCs w:val="20"/>
        </w:rPr>
        <w:br/>
        <w:t xml:space="preserve">podpis Oferenta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116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ŁĄCZNIK NR 2 FORMULARZ OFERTOWY</w:t>
            </w:r>
          </w:p>
        </w:tc>
      </w:tr>
      <w:tr>
        <w:trPr/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5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/siedziba: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9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5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Odbiór, transport odpadów komunalnych oraz ich zagospodarowanie zgodnie z obowiązującymi przepisami ochrony środowiska dotyczy miejsca odbioru Centrum Zdrowia Psychicznego ul. Cmentarna 2 Zabierzów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</w:t>
            </w:r>
            <w:r>
              <w:rPr/>
              <w:t>amówienia za następującą cenę: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2835"/>
              <w:gridCol w:w="1662"/>
              <w:gridCol w:w="1559"/>
              <w:gridCol w:w="1560"/>
              <w:gridCol w:w="1984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  <w:bookmarkStart w:id="5" w:name="_Hlk160778919"/>
                  <w:bookmarkStart w:id="6" w:name="_Hlk160778919"/>
                  <w:bookmarkEnd w:id="6"/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Szczegółowa nazwa przedmiotu zamówieni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(charakterystyka, wymiary  itp.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 usług odbioru odpad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wota net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za j.m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ne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niesegregowanych zmieszane odpady komunalne  gromadzonych w kontenerze/ pojemnik 240 l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20 03 0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tj.  opakowania z papieru i tektury gromadzonych pojemnik/ worek 240 l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  odpady opakowania z tworzyw sztucznych gromadzonych pojemnik/ worek 240 l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2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opakowania ze szkła gromadzonych pojemnik/ worek 120 l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15 01 07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Usługa odbioru odpadów segregowanych  ulegających biodegradacji gromadzonych pojemnik/ worek 120 l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kod 20 02 0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wszelkie koszty wykonania zamówienia w szczególności transportu, opłaty środowiskowe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Oświadczamy, ż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5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a szczegółowe określenie ceny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br/>
              <w:t>Podpis Oferent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–projekt um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MOWA ……/ZP-podprogowe/INFRA/202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warta w dniu ............. 2024 roku w Krakowie, pomiędzy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5 Wojskowym Szpitalem Klinicznym z Polikliniką Samodzielnym Publicznym Zakładem Opieki Zdrowotne</w:t>
      </w:r>
      <w:r>
        <w:rPr>
          <w:rFonts w:cs="Garamond" w:ascii="Garamond" w:hAnsi="Garamond"/>
          <w:sz w:val="20"/>
          <w:szCs w:val="20"/>
        </w:rPr>
        <w:t xml:space="preserve">j w Krakowie, 30-901 Kraków, ul. Wrocławska 1-3 (KRS: 0000032272,REGON: 351506868, NIP 677-20-81-964), </w:t>
      </w:r>
      <w:r>
        <w:rPr>
          <w:rFonts w:cs="Garamond" w:ascii="Garamond" w:hAnsi="Garamond"/>
          <w:b/>
          <w:bCs/>
          <w:sz w:val="20"/>
          <w:szCs w:val="20"/>
        </w:rPr>
        <w:t>reprezentowanym przez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  <w:r>
        <w:rPr>
          <w:rFonts w:cs="Garamond" w:ascii="Garamond" w:hAnsi="Garamond"/>
          <w:sz w:val="20"/>
          <w:szCs w:val="20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  <w:t xml:space="preserve">zwanym dalej 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 xml:space="preserve">Zamawiającym, </w:t>
      </w:r>
      <w:r>
        <w:rPr>
          <w:rFonts w:cs="Garamond" w:ascii="Garamond" w:hAnsi="Garamond"/>
          <w:sz w:val="20"/>
          <w:szCs w:val="20"/>
          <w:lang w:eastAsia="en-US"/>
        </w:rPr>
        <w:t>a: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 xml:space="preserve">zwaną dalej </w:t>
      </w:r>
      <w:r>
        <w:rPr>
          <w:rFonts w:cs="Garamond" w:ascii="Garamond" w:hAnsi="Garamond"/>
          <w:b/>
          <w:bCs/>
          <w:sz w:val="20"/>
          <w:szCs w:val="20"/>
        </w:rPr>
        <w:t>Wykonawcą.</w:t>
      </w:r>
    </w:p>
    <w:p>
      <w:pPr>
        <w:pStyle w:val="Normal"/>
        <w:widowControl w:val="false"/>
        <w:suppressAutoHyphens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prowadzonego zgodnie z regulaminem postępowania w sprawie udzielenia oraz zawierania umów na dostawy, usługi i roboty budowlane nie objęte ustawą Pzp z dnia 11 września 2019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mawiający zleca, a Wykonawca przyjmuje do wykonania usługi w zakresie </w:t>
      </w:r>
      <w:r>
        <w:rPr>
          <w:rFonts w:cs="Garamond" w:ascii="Garamond" w:hAnsi="Garamond"/>
          <w:b/>
          <w:sz w:val="20"/>
          <w:szCs w:val="20"/>
        </w:rPr>
        <w:t xml:space="preserve">Odbiór, transport odpadów komunalnych oraz ich zagospodarowanie zgodnie z obowiązującymi przepisami ochrony środowiska dotyczy miejsca odbioru Centrum Zdrowia Psychicznego ul. Cmentarna 2 Zabierzów </w:t>
      </w:r>
      <w:r>
        <w:rPr>
          <w:rFonts w:cs="Garamond" w:ascii="Garamond" w:hAnsi="Garamond"/>
          <w:sz w:val="20"/>
          <w:szCs w:val="20"/>
        </w:rPr>
        <w:t xml:space="preserve">zgodnie z załącznikiem nr 1 opis przedmiotu zamówienia oraz załącznikiem nr 2  Formularzem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będzie realizowana w ilościach i według potrzeb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ksymalna wartość zamówienia wynos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.... zł netto (słownie: ...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 zł brutto (słownie: .....................................................................................................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Kwota określona w pkt 3 nie odzwierciedla faktycznego wynagrodzenia Wykonawcy i jest ustalona jako maksymalna wielkość zobowiązania pieniężnego Zamawiającego, zgodnie z przepisami Prawa zamówień publicznych i ustawy o finansach publiczn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 przypadku niewyczerpania w okresie umowy maksymalnej wartości zamówienia Zamawiający uprawniony będzie na  podstawie  oświadczenia,  złożonego  Wykonawcy przed upływem terminu określonego w § 11 ust. 1  do  przedłużenia terminu  wykonywania usług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oświadcza oraz zobowiązuje się posiadać przez cały okres obowiązywania umowy zezwolenie lub zezwolenia właściwych organów administracji publicznej na prowadzenie działalności gospodarczej w zakresie objętym zamówieniem publicznym zgodnie z wymogami ustawy o odpadach z dnia 14 grudnia 2012 (Dz.U. 2022 poz. 699, 2319) oraz ustawy z dnia 13 września 1996 o utrzymaniu czystości i porządku w gminach(Dz.U.2022 poz.2519 z późn. zm.)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obowiązany jest d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Arial"/>
          <w:position w:val="6"/>
          <w:sz w:val="20"/>
          <w:szCs w:val="20"/>
        </w:rPr>
      </w:pPr>
      <w:r>
        <w:rPr>
          <w:rFonts w:cs="Arial" w:ascii="Garamond" w:hAnsi="Garamond"/>
          <w:position w:val="6"/>
          <w:sz w:val="20"/>
          <w:szCs w:val="20"/>
        </w:rPr>
        <w:t>a) odbiór odpadów, załadunek na własny środek transportu przystosowany do przewozu odpadów będących przedmiotem zamówienia  i bezpieczny transport odpadów do miejsca ich zagospodarowania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 xml:space="preserve">b) przestrzeganie terminów odbioru odpadów,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c) prowadzenie ewidencji ilościowej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Garamond" w:hAnsi="Garamond" w:cs="Garamond"/>
          <w:position w:val="6"/>
          <w:sz w:val="20"/>
          <w:szCs w:val="20"/>
        </w:rPr>
      </w:pPr>
      <w:r>
        <w:rPr>
          <w:rFonts w:cs="Garamond" w:ascii="Garamond" w:hAnsi="Garamond"/>
          <w:position w:val="6"/>
          <w:sz w:val="20"/>
          <w:szCs w:val="20"/>
        </w:rPr>
        <w:t>d) wystawianie dokumentów potwierdzających zagospodarowanie odbieranych odpadów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position w:val="6"/>
          <w:sz w:val="20"/>
          <w:szCs w:val="20"/>
        </w:rPr>
        <w:t>e) zapewnienie odpowiednich środków transportu i przeszkolonych pracowników na wyznaczonych stanowiskach pracy,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4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realizowane będzie sukcesywnie przez okres </w:t>
      </w:r>
      <w:r>
        <w:rPr>
          <w:rFonts w:cs="Garamond" w:ascii="Garamond" w:hAnsi="Garamond"/>
          <w:b/>
          <w:bCs/>
          <w:sz w:val="20"/>
          <w:szCs w:val="20"/>
        </w:rPr>
        <w:t>12 miesięcy</w:t>
      </w:r>
      <w:r>
        <w:rPr>
          <w:rFonts w:cs="Garamond" w:ascii="Garamond" w:hAnsi="Garamond"/>
          <w:sz w:val="20"/>
          <w:szCs w:val="20"/>
        </w:rPr>
        <w:t>, od dnia podpisania umowy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sz w:val="20"/>
          <w:szCs w:val="20"/>
        </w:rPr>
      </w:pPr>
      <w:r>
        <w:rPr>
          <w:rFonts w:cs="Arial" w:ascii="Garamond" w:hAnsi="Garamond"/>
          <w:kern w:val="0"/>
          <w:sz w:val="20"/>
          <w:szCs w:val="20"/>
        </w:rPr>
        <w:t xml:space="preserve">Odbiór odpadów przez Wykonawcę będzie polegał na opróżnieniu kontenerów/pojemników lub odbiorze worków z gromadzonymi odpadami (uprzednio umieszczonych w miejscu wskazanym przez Zamawiającego). </w:t>
        <w:br/>
        <w:t>Wykonawca udostępni – w zakresie niezbędnym do wykonania zamówienia -  bezpłatnie pojemniki, kontenery w celu przechowywania odpadów, wymiany pojemników, kontenerów przy odbiorze odpadów. Pojemniki, kontener stanowią własność Wykonawcy i są przekazywane Zamawiającemu w użytkowani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zapewni załadunek odpadów, tak aby zapobiec ich rozsypaniu. W przypadku rozsypania się odpadów podczas załadunku Wykonawca zobowiązany jest do ich uprzątnięcia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szelkie prace przy wywozie odpadów będą prowadzone w sposób nie powodujący zanieczyszczenia posesji, chodnika lub jezdni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Calibri"/>
          <w:color w:val="000000"/>
          <w:sz w:val="20"/>
          <w:szCs w:val="20"/>
        </w:rPr>
      </w:pPr>
      <w:r>
        <w:rPr>
          <w:rFonts w:cs="Calibri" w:ascii="Garamond" w:hAnsi="Garamond"/>
          <w:color w:val="000000"/>
          <w:sz w:val="20"/>
          <w:szCs w:val="20"/>
        </w:rPr>
        <w:t>Wykonawca ponosi odpowiedzialność za systematyczny wywóz odpadów gromadzonych w pojemnikach/kontenerach zgodnie z ustaloną częstotliwością, wykluczającą powstawanie zaleg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5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 Wykonawcy stanowi iloczyn stawek określonych w Formularzu Ofertowym i pojemności odpadów wywiezionych w okresie 1 m-c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ozliczenie za wykonywane usługi dokonywane będzie na podstawie faktur miesięcznych wystawionych przez Wykonawcę, płatnych w terminie 60 dni od daty otrzymania przez Zamawiającego na wskazane na fakturze konto Wykonawcy. </w:t>
      </w:r>
      <w:r>
        <w:rPr>
          <w:rFonts w:cs="Cambria" w:ascii="Garamond" w:hAnsi="Garamond"/>
          <w:sz w:val="20"/>
          <w:szCs w:val="20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Strony w czasie obowiązywania umowy mogą zmieniać formę zapłaty faktur. Zmiana musi być dokonana pod rygorem nieważności na piśmie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upoważnia Wykonawcę do wystawiania faktur VAT bez jego podpis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ynagrodzenie, o którym mowa w ust. 1 zawiera wszelkie koszty wykonania zamówienia w szczególności transportu, opłaty środowiskowe, zakładany zysk, należne podatki, koszt ubezpieczenia obowiązkowego, ewentualne upusty i inne, jeśli występuj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dzień zapłaty strony uznają dzień polecenia przez Zamawiającego dokonania przelew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W przypadku zmiany stawki podatku od towarów i usług, ceny brutto określone w Formularzu ulegną odpowiedniej zmianie, w taki sposób, aby wynikające z Umowy ceny netto pozostały niezmienione. Wynikające z ewentualnych zmian stawek podatku VAT, zmiany cen brutto będą wymagały wprowadzenia poprzez zawarcie stosownego aneksu do niniejszej Umowy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6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głoszenia reklamacji będą następowały telefonicznie, a następnie niezwłocznie potwierdzone pisemnie. Za chwile zgłoszenia, uważa się dzień zgłoszenia telefonicznego.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Reklamacje należy rozpatrzyć w terminie 15 dni od zgłoszenia. Nierozpatrzenie reklamacji w tym terminie będzie uznane, jako uwzględnienie reklamacji w cał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 uprawiony jest do zawarcia umowy o podwykonawstwo części przedmiotu zamówienia z innymi podmiotami z zastrzeżeniem że nie spowoduje to wydłużenia czasu realizacji usługi, jak i nie zwiększy kosztów realizacji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ykonawca, podwykonawca lub dalszy podwykonawca zamówienia na roboty budowlane przedkłada Zamawiającemu poświadczoną za zgodność z oryginałem kopię zawartej umowy o podwykonawstwo, której przedmiotem są usługi objęte zamówienia, w terminie 7 dni od dnia jej zawarcia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entury Gothic" w:cs="Century Gothic"/>
          <w:sz w:val="20"/>
          <w:szCs w:val="20"/>
        </w:rPr>
      </w:pPr>
      <w:r>
        <w:rPr>
          <w:rFonts w:eastAsia="Century Gothic" w:cs="Century Gothic" w:ascii="Garamond" w:hAnsi="Garamond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arunkiem dokonania płatności faktury przez Zamawiającego na rzecz Wykonawcy za wykonane usługi jest przedstawienie dowodów zapłaty wymagalnego wynagrodzenia podwykonawcom i dalszym podwykonawcom objętych umowami o podwykonawstwo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W przypadku nieprzedstawienia przez Wykonawcę wszystkich dowodów zapłaty, Zamawiający wstrzymuje wypłatę należnego wynagrodzenia za wykonane usługi.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entury Gothic" w:cs="Century Gothic" w:ascii="Garamond" w:hAnsi="Garamond"/>
          <w:sz w:val="20"/>
          <w:szCs w:val="20"/>
        </w:rPr>
        <w:t>Zamawiający dokonuje bezpośredniej zapłaty wymaganego wynagrodzenia, przysługującego podwykonawcy lub dalszemu podwykonawcy, który zawarł zaakceptowaną przez Zamawiającego umowę o podwykonawstwo, której przedmiotem są usługi objęte zamówieniem, w przypadku uchylenia się od obowiązku zapłaty odpowiednio przez Wykonawcę, podwykonawcę lub dalszego podwykonawcę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8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</w:t>
        <w:tab/>
        <w:t xml:space="preserve">Wykonawca zapłaci Zamawiającemu kary umowne w wysokości :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)</w:t>
        <w:tab/>
        <w:t xml:space="preserve">0,2% wynagrodzenia umownego brutto w razie sytuacji opóźnienia w realizacji usługi z przyczyn leżących po stronie Wykonawcy, 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/>
      </w:pPr>
      <w:r>
        <w:rPr>
          <w:rFonts w:cs="Garamond" w:ascii="Garamond" w:hAnsi="Garamond"/>
        </w:rPr>
        <w:t>b)</w:t>
        <w:tab/>
        <w:t>10 % wynagrodzenia umownego brutto za odstąpienie od umowy przez Zamawiającego z przyczyn leżących po stronie Wykonawcy w przypadkach określonych w §9 ust. 1 pkt 1-2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>2. Jeżeli szkoda rzeczywista przekroczy kary umowne, Zamawiający będzie uprawniony do dochodzenia odszkodowania do pełnej wysokości szkod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9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amawiający może odstąpić od niniejszej Umowy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terminowej trzykrotnej realizacji usług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72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nego rodzaju nienależytego, zawinionego przez Wykonawcę, wykonania Umowy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Oświadczenie o odstąpieniu może być złożone w terminie 30 dni od daty zaistnienia przyczyny odstąp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W przypadku wystąpienia istotnej zmiany okoliczności powodującej, że wykonanie umowy nie leży w interesie publicznym, czego nie można było przewidzieć w chwili zawarcia umowy, Zamawiający może odstąpić od Umowy w ciągu 30 dni od powzięcia wiadomości o tych okolicznościach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iniejsza Umowa rozwiązuje się z upływem </w:t>
      </w:r>
      <w:r>
        <w:rPr>
          <w:rFonts w:cs="Garamond" w:ascii="Garamond" w:hAnsi="Garamond"/>
          <w:b/>
        </w:rPr>
        <w:t>12 (słownie: dwanaście)</w:t>
      </w:r>
      <w:r>
        <w:rPr>
          <w:rFonts w:cs="Garamond" w:ascii="Garamond" w:hAnsi="Garamond"/>
        </w:rPr>
        <w:t xml:space="preserve"> miesięcy od daty podpisania umowy, lub z chwilą wyczerpania kwoty określonej </w:t>
      </w:r>
      <w:r>
        <w:rPr>
          <w:rFonts w:cs="Garamond" w:ascii="Garamond" w:hAnsi="Garamond"/>
          <w:b/>
        </w:rPr>
        <w:t xml:space="preserve">§ 1 ust.3, </w:t>
      </w:r>
      <w:r>
        <w:rPr>
          <w:rFonts w:cs="Garamond" w:ascii="Garamond" w:hAnsi="Garamond"/>
        </w:rPr>
        <w:t xml:space="preserve">z zastrzeżeniem </w:t>
      </w:r>
      <w:r>
        <w:rPr>
          <w:rFonts w:cs="Garamond" w:ascii="Garamond" w:hAnsi="Garamond"/>
          <w:b/>
        </w:rPr>
        <w:t>§ 1 ust. 5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2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trony są zobowiązane do poinformowania drugiej strony o każdorazowej zmianie adresu do korespondencji wskazanego w umowie. Korespondencję wysłaną na ostatni podany adres uważa się za doręczoną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zmiany danych Wykonawcy ( np. zmiana siedziby, adresu, nazwy)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zmian w zakresie sposobu wykonywania zadań lub zasad funkcjonowania Zamawiającego powodujących iż wykonanie zamówienia lub jego części staje się bezprzedmiotowe lub zaistniała konieczność modyfikacji przedmiotu zamówienia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myłek pisarskich lub błędów rachunkowych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mających na celu wyjaśnienie wątpliwości treści umowy, jeśli będzie ona budziła wątpliwości interpretacyjne między stronami,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jeżeli zmiany umowy, w tym zmiany sposobu płatności, wymagać będzie ochrona interesu Zamawiającego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ony Umowy ustalają, iż w stosunku do Wykonawcy wyłącza się możliwość zbycia wierzytelności wynikających z tej Umowy, bez pisemnej zgody Ministra Obrony Narodowej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4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</w:rPr>
        <w:t>Sądem właściwym do rozwiązania sporów wynikających z wykonywania warunków Umowy, jest sąd właściwy dla siedziby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zastrzega sobie prawo dochodzenia odszkodowana przewyższającego kary umowne na zasadach ogólnych. Zamawiający zastrzega sobie prawo potracenia kar umownych z wynagrodzeni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5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ze strony Zamawiającego jest 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Garamond" w:ascii="Garamond" w:hAnsi="Garamond"/>
        </w:rPr>
        <w:t>Osobą odpowiedzialną za realizację Umowy ze strony Wykonawcy jest 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16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Umowę sporządzono w języku polskim i podpisano w dwóch egzemplarzach, po jednym dla każdej ze Stron Umowy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Integralną częścią umowy stanowi Zapytanie Ofertowe oraz Ofert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>3.</w:t>
        <w:tab/>
        <w:t>Podstawa prawna i zasady przetwarzania danych osobowych w ramach niniejszej umowy zawiera Klauzula Informacyjna udostępniona Wykonawcy w pkt l0 Zapytania Ofertow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</w:t>
      </w:r>
      <w:r>
        <w:rPr>
          <w:rFonts w:cs="Garamond" w:ascii="Garamond" w:hAnsi="Garamond"/>
          <w:b/>
          <w:sz w:val="20"/>
          <w:szCs w:val="20"/>
        </w:rPr>
        <w:t>WYKONAWCA</w:t>
        <w:tab/>
        <w:tab/>
        <w:tab/>
        <w:tab/>
        <w:tab/>
        <w:tab/>
        <w:t xml:space="preserve">                     ZAMAWIAJĄCY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  <w:tab/>
        <w:tab/>
        <w:tab/>
        <w:tab/>
        <w:t xml:space="preserve">                         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</w:t>
      </w:r>
      <w:r>
        <w:rPr>
          <w:rFonts w:cs="Garamond" w:ascii="Garamond" w:hAnsi="Garamond"/>
          <w:sz w:val="20"/>
          <w:szCs w:val="20"/>
        </w:rPr>
        <w:t>.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79" w:top="1417" w:footer="709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53/ZP-podprogowe/5WSzKzP SP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5 Wojskowy Szpital Kliniczny z Polikliniką – Samodzielny Publiczny Zakład Opieki Zdrowotnej w Krakow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ekcja Zamówień Publ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tel.: (12) 630 80 57; tel./fax (12) 630 80 59/ </w:t>
    </w:r>
    <w:hyperlink r:id="rId1">
      <w:r>
        <w:rPr>
          <w:rStyle w:val="InternetLink"/>
          <w:color w:val="0000FF"/>
          <w:sz w:val="16"/>
          <w:szCs w:val="16"/>
          <w:u w:val="single"/>
          <w:lang w:val="en-US"/>
        </w:rPr>
        <w:t>zam@5wszk.com.pl</w:t>
      </w:r>
    </w:hyperlink>
    <w:r>
      <w:rPr>
        <w:sz w:val="16"/>
        <w:szCs w:val="16"/>
        <w:lang w:val="en-US"/>
      </w:rPr>
      <w:t xml:space="preserve">   </w:t>
    </w:r>
  </w:p>
  <w:p>
    <w:pPr>
      <w:pStyle w:val="Header"/>
      <w:jc w:val="center"/>
      <w:rPr/>
    </w:pPr>
    <w:r>
      <w:rPr>
        <w:sz w:val="16"/>
        <w:szCs w:val="16"/>
      </w:rPr>
      <w:t>Czynne: pn. – pt.: 7:30 – 15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0"/>
      <w:szCs w:val="20"/>
    </w:rPr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bCs w:val="false"/>
      <w:sz w:val="22"/>
      <w:szCs w:val="22"/>
    </w:rPr>
  </w:style>
  <w:style w:type="character" w:styleId="WW8Num17z2">
    <w:name w:val="WW8Num17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0"/>
      <w:szCs w:val="40"/>
    </w:rPr>
  </w:style>
  <w:style w:type="character" w:styleId="Nagwek2Znak">
    <w:name w:val="Nagłówek 2 Znak"/>
    <w:qFormat/>
    <w:rPr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b/>
      <w:bCs/>
      <w:kern w:val="2"/>
      <w:sz w:val="22"/>
      <w:szCs w:val="22"/>
    </w:rPr>
  </w:style>
  <w:style w:type="character" w:styleId="Nagwek9Znak">
    <w:name w:val="Nagłówek 9 Znak"/>
    <w:qFormat/>
    <w:rPr>
      <w:color w:val="000000"/>
      <w:kern w:val="2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5z3">
    <w:name w:val="WW8Num25z3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MS Gothic" w:hAnsi="StarSymbol;MS Gothic" w:eastAsia="Times New Roman" w:cs="StarSymbol;MS Gothic"/>
    </w:rPr>
  </w:style>
  <w:style w:type="character" w:styleId="WW8Num2z0">
    <w:name w:val="WW8Num2z0"/>
    <w:qFormat/>
    <w:rPr>
      <w:rFonts w:ascii="StarSymbol;MS Gothic" w:hAnsi="StarSymbol;MS Gothic" w:eastAsia="Times New Roman" w:cs="StarSymbol;MS Gothic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ar-SA"/>
    </w:rPr>
  </w:style>
  <w:style w:type="character" w:styleId="TytuZnak1">
    <w:name w:val="Tytuł Znak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opkaZnak">
    <w:name w:val="Stopka Znak"/>
    <w:qFormat/>
    <w:rPr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kern w:val="2"/>
      <w:lang w:val="en-US" w:bidi="ar-SA"/>
    </w:rPr>
  </w:style>
  <w:style w:type="character" w:styleId="TekstkomentarzaZnak">
    <w:name w:val="Tekst komentarza Znak"/>
    <w:qFormat/>
    <w:rPr>
      <w:rFonts w:eastAsia="Times New Roman"/>
      <w:kern w:val="2"/>
      <w:lang w:val="en-US" w:bidi="ar-SA"/>
    </w:rPr>
  </w:style>
  <w:style w:type="character" w:styleId="TematkomentarzaZnak">
    <w:name w:val="Temat komentarza Znak"/>
    <w:qFormat/>
    <w:rPr>
      <w:rFonts w:eastAsia="Times New Roman"/>
      <w:b/>
      <w:bCs/>
      <w:kern w:val="2"/>
      <w:lang w:val="en-US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Znak">
    <w:name w:val="Znak"/>
    <w:qFormat/>
    <w:rPr>
      <w:lang w:val="pl-PL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Tekstpodstawowywcity3Znak">
    <w:name w:val="Tekst podstawowy wcięty 3 Znak"/>
    <w:qFormat/>
    <w:rPr>
      <w:kern w:val="2"/>
      <w:sz w:val="16"/>
      <w:szCs w:val="16"/>
    </w:rPr>
  </w:style>
  <w:style w:type="character" w:styleId="ZnakZnakZnak1">
    <w:name w:val="Znak Znak Znak1"/>
    <w:qFormat/>
    <w:rPr>
      <w:lang w:val="pl-PL" w:bidi="ar-SA"/>
    </w:rPr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widowControl w:val="fals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Arial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i/>
      <w:iCs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overflowPunct w:val="false"/>
      <w:bidi w:val="0"/>
      <w:ind w:left="284" w:hanging="284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tabeli">
    <w:name w:val="Nagłówek tabeli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retekstuArtykul">
    <w:name w:val="Treść tekstu.Artyku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www.portalzp.pl/kody-cpv/szczegoly/uslugi-zbierania-smieci-9087" TargetMode="External"/><Relationship Id="rId4" Type="http://schemas.openxmlformats.org/officeDocument/2006/relationships/hyperlink" Target="https://www.portalzp.pl/kody-cpv/szczegoly/uslugi-transportu-odpadow-9089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https://5wszk.com.pl/zamowienia" TargetMode="External"/><Relationship Id="rId7" Type="http://schemas.openxmlformats.org/officeDocument/2006/relationships/hyperlink" Target="https://5wszk.com.pl/zamowieni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53:00Z</dcterms:created>
  <dc:creator>ms</dc:creator>
  <dc:description/>
  <cp:keywords/>
  <dc:language>en-US</dc:language>
  <cp:lastModifiedBy>Patrycja Dębska</cp:lastModifiedBy>
  <cp:lastPrinted>2023-04-12T10:15:00Z</cp:lastPrinted>
  <dcterms:modified xsi:type="dcterms:W3CDTF">2024-03-19T08:46:00Z</dcterms:modified>
  <cp:revision>76</cp:revision>
  <dc:subject/>
  <dc:title>Szczegółowe warunki konkursu na udzielanie świadczeń zdrowotnych</dc:title>
</cp:coreProperties>
</file>