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7.03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55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materiałów medy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UNIEWAŻNIONO POSTĘPOWANIE W ZAKRESIE PAKIETU NR 3 ORAZ 4 Z POWODU BRAKU OFERT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0" w:name="_Hlk69719264"/>
      <w:bookmarkEnd w:id="0"/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lton Sp. z o.o. Warszawa 00-496 ul. Nowy Świat 7/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YS International Group spółka z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raniczoną odpowiedzialnością spółka komandytow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od Borem 18, 41-808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ialmed Sp. z o.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Kazimierzowska 46/48/35, 02-546 Warszawa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i/>
          <w:iCs/>
          <w:sz w:val="22"/>
          <w:szCs w:val="22"/>
        </w:rPr>
        <w:t xml:space="preserve">Adres do korespondencji: </w:t>
      </w:r>
      <w:r>
        <w:rPr>
          <w:rFonts w:cs="Garamond" w:ascii="Garamond" w:hAnsi="Garamond"/>
          <w:sz w:val="22"/>
          <w:szCs w:val="22"/>
        </w:rPr>
        <w:t>ul. płk. Leona Silickiego 1, Jagodne, 12-200 Pis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99,4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alton Sp. z o.o. Warszawa 00-496 ul. Nowy Świat 7/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59,1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YS International Group spółka z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raniczoną odpowiedzialnością spółka komandytow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od Borem 18, 41-808 Zabrz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-Bold;Garamond"/>
          <w:sz w:val="22"/>
          <w:szCs w:val="22"/>
        </w:rPr>
      </w:pPr>
      <w:r>
        <w:rPr>
          <w:rFonts w:cs="Garamond-Bold;Garamond" w:ascii="Garamond" w:hAnsi="Garamond"/>
          <w:sz w:val="22"/>
          <w:szCs w:val="22"/>
        </w:rPr>
        <w:t>Advance Europe Sp. z o.o. Biuro Techniczno-Handlowe</w:t>
      </w:r>
    </w:p>
    <w:p>
      <w:pPr>
        <w:pStyle w:val="Normal"/>
        <w:spacing w:lineRule="auto" w:line="276"/>
        <w:rPr>
          <w:rFonts w:ascii="Garamond" w:hAnsi="Garamond" w:cs="Garamond-Bold;Garamond"/>
          <w:sz w:val="22"/>
          <w:szCs w:val="22"/>
        </w:rPr>
      </w:pPr>
      <w:r>
        <w:rPr>
          <w:rFonts w:cs="Garamond-Bold;Garamond" w:ascii="Garamond" w:hAnsi="Garamond"/>
          <w:sz w:val="22"/>
          <w:szCs w:val="22"/>
        </w:rPr>
        <w:t>Ul. Skrzetuskiego 30/3, 02-72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"BILLMED" SPÓŁKA Z OGRANICZONĄ ODPOWIEDZIALNOŚCIĄ,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RYPSKA, 24/1, 04-08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63,2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Cedical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Al. Jerozolimskie 200 lok 213A, 02-48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joHuntleigh Polska Sp. z o.o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s. Piotra Wawrzyniaka 2, 62-052 Komornik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3-27T10:06:00Z</dcterms:modified>
  <cp:revision>14</cp:revision>
  <dc:subject/>
  <dc:title>Kraków, dnia 29</dc:title>
</cp:coreProperties>
</file>