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56/ZP-podprogowe/5WSzKzP – SP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5 Wojskowy Szpital Kliniczny z Polikliniką – Samodzielny Publiczny Zakład Opieki Zdrowotnej 30 – 901 Kraków, 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0"/>
          <w:szCs w:val="20"/>
        </w:rPr>
        <w:t>Dostawy materiałów do aparatów neurochirurgicznych oraz specjalistycznego kleju, s</w:t>
      </w:r>
      <w:r>
        <w:rPr>
          <w:rFonts w:cs="Garamond" w:ascii="Garamond" w:hAnsi="Garamond"/>
          <w:sz w:val="20"/>
          <w:szCs w:val="20"/>
        </w:rPr>
        <w:t>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a ofert częściowych, zgodnie z załącznikiem nr 1 wg. pakietów. 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27.03.2024 roku, do godz. 10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akiet nr 1 Wyposażenie do aparatu PRESSIO 2 i Liquogard 7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717"/>
        <w:gridCol w:w="553"/>
        <w:gridCol w:w="556"/>
        <w:gridCol w:w="1312"/>
        <w:gridCol w:w="785"/>
        <w:gridCol w:w="735"/>
        <w:gridCol w:w="1074"/>
        <w:gridCol w:w="1312"/>
      </w:tblGrid>
      <w:tr>
        <w:trPr>
          <w:trHeight w:val="49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estaw śródmózgowy/śródmiąższowy do pomiaru ciśnienia wewnątrzczaszkowego:</w:t>
              <w:br/>
              <w:t>piezorezystancyjny czujnik ciśnienia o średnicy 0,7mm zakończony kapsułą 1,2mm, wkręt mocujący do kości czaszki, wiertło jednorazowy, kompatybilny z Pressio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estaw śródmózgowy/śródmiąższowy</w:t>
              <w:br/>
              <w:t>do tunelizacji do pomiaru ciśnienia</w:t>
              <w:br/>
              <w:t>wewnątrzczaszkowego: piezorezystancyjny czujnik ciśnienia o średnicy 0.7mm zakończony kapsułą ,1,2mm , wiertło, igła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tunelizacji jednorazowy, kompatybilny z Pressio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quoGuard jałowy zestaw z przetwornikiem</w:t>
              <w:br/>
              <w:t>ciśnienia do drenażu zewnętrznego 160cm, z</w:t>
              <w:br/>
              <w:t>workiem, bez drenu komorowego/lędźwiowego, x 10 szt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ałowy worek do zestawu do drenażu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EN LĘDŹWIOWY poliuretanowy ze</w:t>
              <w:br/>
              <w:t>znacznikami, dł ≤ 80 cm, średnica wewn. ≥ 0.7 mm, 20 otworów z igłą Tuohy 14G, łącznikem luer oraz silikonowym motylkiem/uchwytem do mocowania, z prowadnikiem,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EN KOMOROWY silikonowy średnicy wewn. ≥1mm, i dl. ≤ 35cm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alowy zestaw do testu infuzyjnego (diagnostyka wodogłowia) z igłą Tuy , opakowanie x 10 szt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akiet nr 2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717"/>
        <w:gridCol w:w="553"/>
        <w:gridCol w:w="556"/>
        <w:gridCol w:w="1312"/>
        <w:gridCol w:w="785"/>
        <w:gridCol w:w="735"/>
        <w:gridCol w:w="1074"/>
        <w:gridCol w:w="1312"/>
      </w:tblGrid>
      <w:tr>
        <w:trPr>
          <w:trHeight w:val="49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wigowanie prowadniki drenu komorowego do systemu neuronawigacji śródoperacyjnej StealthStation S8 ( np.ref 9731115) x 5 szt.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akiet nr 3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717"/>
        <w:gridCol w:w="553"/>
        <w:gridCol w:w="556"/>
        <w:gridCol w:w="1312"/>
        <w:gridCol w:w="785"/>
        <w:gridCol w:w="735"/>
        <w:gridCol w:w="1074"/>
        <w:gridCol w:w="1312"/>
      </w:tblGrid>
      <w:tr>
        <w:trPr>
          <w:trHeight w:val="49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wuskładnikowy fibrynowy klej tkankowy a 4 ml. Zestaw do sporządzania kleju do tkanek a 4ml. Składnik1: 2ml sporządzonego roztworu zawiera: białka wykrzepiające ludzkie co najmniej 95 mg w tym Fibrynogen min. 90mg, Fibrynogen osocza (CIIG) min. 5,5mg Plaminogen min. 0,08mg, Czynnik krzepnięcia  XIII min 30 jm, Antytrombina wołowa min. 3000KIU, Składnik 2 Trombina proszek - trombina ludzka, 2 ml sporządzonego roztworu zawiera :trombina ludzka min 4jm lub 500jm,wapnia chlorek dwuwodny min. 40umol.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materiałów do aparatów neurochirurgicznych oraz specjalistycznego kleju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kiet nr 1</w:t>
            </w:r>
          </w:p>
        </w:tc>
      </w:tr>
      <w:tr>
        <w:trPr>
          <w:trHeight w:val="666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kiet nr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kiet nr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.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0"/>
          <w:szCs w:val="20"/>
        </w:rPr>
        <w:t>Dostawy materiałów do aparatów neurochirurgicznych oraz specjalistycznego kleju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, e-mail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faxem,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nadanie faksu, wysłanie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56/ZP-podprogowe/5WSzKzP SP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Garamond"/>
      <w:b w:val="false"/>
      <w:sz w:val="20"/>
      <w:szCs w:val="20"/>
    </w:rPr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Garamond" w:hAnsi="Garamond" w:eastAsia="Garamond" w:cs="Garamond"/>
      <w:sz w:val="20"/>
      <w:szCs w:val="20"/>
    </w:rPr>
  </w:style>
  <w:style w:type="character" w:styleId="WW8Num35z0">
    <w:name w:val="WW8Num35z0"/>
    <w:qFormat/>
    <w:rPr>
      <w:b w:val="false"/>
      <w:bCs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Garamond" w:hAnsi="Garamond" w:eastAsia="Times New Roman" w:cs="Times New Roman"/>
      <w:b w:val="false"/>
      <w:lang w:val="en-US"/>
    </w:rPr>
  </w:style>
  <w:style w:type="character" w:styleId="WW8Num36z0">
    <w:name w:val="WW8Num36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5wszk49</cp:lastModifiedBy>
  <cp:lastPrinted>2023-01-12T08:19:00Z</cp:lastPrinted>
  <dcterms:modified xsi:type="dcterms:W3CDTF">2024-03-21T06:45:00Z</dcterms:modified>
  <cp:revision>293</cp:revision>
  <dc:subject/>
  <dc:title>WYMAGANIA OFERTOWE</dc:title>
</cp:coreProperties>
</file>