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w tym pełnienie funkcji lekarza kierującego w Oddziale Chorób Wewnętrznych i Zakaźnych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.04.2024 roku do dnia 31.03.2025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4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3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3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9.03.2023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3-21T11:36:00Z</dcterms:modified>
  <cp:revision>43</cp:revision>
  <dc:subject/>
  <dc:title>OGŁOSZENIE</dc:title>
</cp:coreProperties>
</file>