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2.03.2024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44/ZP/KONT/2024</w:t>
      </w:r>
    </w:p>
    <w:p>
      <w:pPr>
        <w:pStyle w:val="TextBody"/>
        <w:widowControl w:val="false"/>
        <w:suppressAutoHyphens w:val="false"/>
        <w:spacing w:lineRule="auto" w:line="276"/>
        <w:jc w:val="center"/>
        <w:rPr>
          <w:rFonts w:ascii="Garamond" w:hAnsi="Garamond" w:cs="Garamond"/>
          <w:sz w:val="22"/>
          <w:szCs w:val="22"/>
        </w:rPr>
      </w:pPr>
      <w:r>
        <w:rPr>
          <w:rFonts w:cs="Garamond" w:ascii="Garamond" w:hAnsi="Garamond"/>
          <w:sz w:val="20"/>
          <w:szCs w:val="20"/>
          <w:lang w:val="pl-PL"/>
        </w:rPr>
        <w:t xml:space="preserve">na </w:t>
      </w:r>
      <w:r>
        <w:rPr>
          <w:rFonts w:cs="Garamond" w:ascii="Garamond" w:hAnsi="Garamond"/>
          <w:sz w:val="22"/>
          <w:szCs w:val="22"/>
        </w:rPr>
        <w:t>udzielanie świadczeń zdrowotnych w tym pełnienie funkcji lekarza kierującego w Oddziale Chorób Wewnętrznych i Zakaźnych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rFonts w:ascii="Garamond" w:hAnsi="Garamond" w:cs="Garamond"/>
          <w:sz w:val="22"/>
          <w:szCs w:val="22"/>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zdrowotnych w tym pełnienie funkcji lekarza kierującego w Oddziale Chorób Wewnętrznych i Zakaźnych w 5 Wojskowym Szpitalu Klinicznym z Polikliniką SP ZOZ w Krakowie w wymiarze orientacyjnie 150 godzin miesięcznie w zakresie czynności związanych z usługami na Oddziale (co do zasady w godzinach od 7:30 do 15:05 każdego dnia roboczego), i w wymiarze 150 godzin w zakresie dyżurów. </w:t>
      </w:r>
    </w:p>
    <w:p>
      <w:pPr>
        <w:pStyle w:val="Normal"/>
        <w:numPr>
          <w:ilvl w:val="0"/>
          <w:numId w:val="3"/>
        </w:numPr>
        <w:tabs>
          <w:tab w:val="clear" w:pos="709"/>
        </w:tabs>
        <w:spacing w:lineRule="auto" w:line="276"/>
        <w:ind w:left="0" w:hanging="0"/>
        <w:jc w:val="both"/>
        <w:rPr/>
      </w:pPr>
      <w:r>
        <w:rPr>
          <w:rFonts w:cs="Garamond" w:ascii="Garamond" w:hAnsi="Garamond"/>
          <w:sz w:val="20"/>
          <w:szCs w:val="20"/>
        </w:rPr>
        <w:t>Zakres zadań obejmuje : udzielanie świadczeń zdrowotnych w Oddziale Chorób Wewnętrznych i Zakaźnych w 5 Wojskowym Szpitalu Klinicznym z Polikliniką SP ZOZ w Krakowie, całokształt czynności związanych z obowiązkami lekarza kierującego w Oddziałem w Krakowie w szczególności ustalanie organizacji pracy i koordynowanie podległym personelem i potrzebami organizacyjnymi, także w porozumieniu z pozostałymi Oddziałami i jednostkami organizacyjnymi Szpitala, zlecenia bieżących zadań na potrzeby Oddziału, administrowanie podległym personelem, także osobiste diagnozowanie pacjentów, prowadzenie pacjentów, udzielanie konsultacji specjalistycznych na potrzeby Oddziału i wykonywanie innych zadań wynikających z potrzeb Szpitala w tym polegających na wykonywanie obowiązków w przypadku zmiany lub rozszerzenie zakresu działalności Oddziału. Zakres przyszłej umowy są także objęte dyżury świadczone w godzinach popołudniowych w ramach czasowych od 15:05 do 7:30 następnego oraz w godzinach od 7:30 do 7:30 następnego w dni świąteczne i wolne od pracy w wymiarze orientacyjnym 150 godzin miesięczn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4.2024 roku do dnia 31.03.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pPr>
      <w:r>
        <w:rPr>
          <w:rFonts w:cs="Garamond" w:ascii="Garamond" w:hAnsi="Garamond"/>
          <w:sz w:val="20"/>
          <w:szCs w:val="20"/>
          <w:lang w:val="pl-PL"/>
        </w:rPr>
        <w:t xml:space="preserve">lekarz specjalista z zakresu Chorób Wewnętrznych, doświadczenie zawodowe w kierowaniu Oddziałem Szpitalnym o profilu Chorób Wewnętrznych, lub Zakaźnych.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z zakresu Chorób Wewnętrznych, doświadczenie zawodowe w kierowaniu Oddziałem Szpitalnym o profilu Chorób Wewnętrznych, lub Zakaźnych.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4/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3.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3.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2"/>
                <w:szCs w:val="22"/>
              </w:rPr>
              <w:t>udzielanie świadczeń zdrowotnych w tym pełnienie funkcji lekarza kierującego w Oddziale Chorób Wewnętrznych i Zakaźnych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lang w:val="pl-PL"/>
        </w:rPr>
        <w:t xml:space="preserve">na </w:t>
      </w:r>
      <w:r>
        <w:rPr>
          <w:rFonts w:cs="Garamond" w:ascii="Garamond" w:hAnsi="Garamond"/>
          <w:sz w:val="22"/>
          <w:szCs w:val="22"/>
        </w:rPr>
        <w:t>udzielanie świadczeń zdrowotnych w tym pełnienie funkcji lekarza kierującego w Oddziale Chorób Wewnętrznych i Zakaźnych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sz w:val="22"/>
          <w:szCs w:val="22"/>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2"/>
          <w:szCs w:val="22"/>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pPr>
      <w:r>
        <w:rPr>
          <w:rFonts w:cs="Garamond" w:ascii="Garamond" w:hAnsi="Garamond"/>
          <w:sz w:val="20"/>
          <w:szCs w:val="20"/>
        </w:rPr>
        <w:t>Przedmiotem umowy jest udzielanie świadczeń zdrowotnych w tym pełnienie funkcji lekarza kierującego w Oddziale Chorób Wewnętrznych i Zakaźnych w 5 Wojskowym Szpitalu Klinicznym z Polikliniką SP ZOZ w Krakowi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kres zadań obejmuje : udzielanie świadczeń zdrowotnych w Oddziale Chorób Wewnętrznych i Zakaźnych w 5 Wojskowym Szpitalu Klinicznym z Polikliniką SP ZOZ w Krakowie, całokształt czynności związanych z obowiązkami lekarza kierującego w Oddziałem w Krakowie w szczególności ustalanie organizacji pracy i koordynowanie podległym personelem i potrzebami organizacyjnymi, także w porozumieniu z pozostałymi Oddziałami i jednostkami organizacyjnymi Szpitala, zlecenia bieżących zadań na potrzeby Oddziału, administrowanie podległym personelem, także osobiste diagnozowanie pacjentów, prowadzenie pacjentów, udzielanie konsultacji specjalistycznych na potrzeby Oddziału i wykonywanie innych zadań wynikających z potrzeb Szpitala w tym polegających na wykonywanie obowiązków w przypadku zmiany lub rozszerzenie zakresu działalności Oddziału. Zakres przyszłej umowy są także objęte dyżury świadczone w godzinach popołudniowych w ramach czasowych od 15:05 do 7:30 następnego oraz w godzinach od 7:30 do 7:30 następnego w dni świąteczne i wolne od pracy w wymiarze orientacyjnym 150 godzin miesięcznie.</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iloczyn stawki </w:t>
      </w:r>
      <w:r>
        <w:rPr>
          <w:rFonts w:cs="Garamond" w:ascii="Garamond" w:hAnsi="Garamond"/>
          <w:sz w:val="20"/>
          <w:szCs w:val="20"/>
        </w:rPr>
        <w:t xml:space="preserve">………………………….za 1 godzinę świadczeń </w:t>
      </w:r>
      <w:r>
        <w:rPr>
          <w:rFonts w:cs="Palatino Linotype" w:ascii="Garamond" w:hAnsi="Garamond"/>
          <w:sz w:val="20"/>
          <w:szCs w:val="20"/>
        </w:rPr>
        <w:t xml:space="preserve">wypracowanych w ciągu miesiąca rozliczeniowego.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bookmarkStart w:id="1" w:name="_Hlk162003503"/>
      <w:bookmarkEnd w:id="1"/>
      <w:r>
        <w:rPr>
          <w:rFonts w:cs="Palatino Linotype" w:ascii="Garamond" w:hAnsi="Garamond"/>
          <w:sz w:val="20"/>
          <w:szCs w:val="20"/>
        </w:rPr>
        <w:t>Niezależnie od postanowień w ust. 1, przewiduje się płatną przerwę w świadczeniu usług w wymiarze 114 godzin w skali 12 miesięcy, płatne według stawki godzinowej za świadczenie usług określonej w ust. 1.</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bookmarkStart w:id="2" w:name="_Hlk162003503"/>
      <w:bookmarkEnd w:id="2"/>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4.2024 roku do dnia 31.03.2025 roku.</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color w:val="000000"/>
          <w:sz w:val="18"/>
          <w:szCs w:val="18"/>
          <w:lang w:eastAsia="zh-CN"/>
        </w:rPr>
        <w:t xml:space="preserve">Niniejszym, jako Inspektor Ochrony Danych Osobowych, działając z upoważnienia Administratora Danych Osobowych tj. </w:t>
      </w:r>
      <w:r>
        <w:rPr>
          <w:rFonts w:cs="Garamond" w:ascii="Garamond" w:hAnsi="Garamond"/>
          <w:b/>
          <w:bCs/>
          <w:color w:val="000000"/>
          <w:sz w:val="18"/>
          <w:szCs w:val="18"/>
          <w:lang w:eastAsia="zh-CN"/>
        </w:rPr>
        <w:t>5 Wojskowego Szpitala Klinicznego z Polikliniką SP ZOZ w Krakowie (lub „</w:t>
      </w:r>
      <w:r>
        <w:rPr>
          <w:rFonts w:cs="Garamond" w:ascii="Garamond" w:hAnsi="Garamond"/>
          <w:b/>
          <w:bCs/>
          <w:sz w:val="18"/>
          <w:szCs w:val="18"/>
          <w:lang w:eastAsia="zh-CN"/>
        </w:rPr>
        <w:t>5WSzKzP SP ZOZS</w:t>
      </w:r>
      <w:r>
        <w:rPr>
          <w:rFonts w:cs="Garamond" w:ascii="Garamond" w:hAnsi="Garamond"/>
          <w:sz w:val="18"/>
          <w:szCs w:val="18"/>
          <w:lang w:eastAsia="zh-CN"/>
        </w:rPr>
        <w:t>”)</w:t>
      </w:r>
      <w:r>
        <w:rPr>
          <w:rFonts w:cs="Garamond" w:ascii="Garamond" w:hAnsi="Garamond"/>
          <w:color w:val="000000"/>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 xml:space="preserve">do przetwarzania danych osobowych w </w:t>
      </w:r>
      <w:r>
        <w:rPr>
          <w:rFonts w:cs="Arial" w:ascii="Garamond" w:hAnsi="Garamond"/>
          <w:color w:val="000000"/>
          <w:sz w:val="18"/>
          <w:szCs w:val="18"/>
          <w:lang w:eastAsia="zh-CN"/>
        </w:rPr>
        <w:t xml:space="preserve">5 Wojskowym Szpitalu Klinicznym z Polikliniką SP ZOZ w Krakowie w </w:t>
      </w:r>
      <w:r>
        <w:rPr>
          <w:rFonts w:cs="Arial" w:ascii="Garamond" w:hAnsi="Garamond"/>
          <w:sz w:val="18"/>
          <w:szCs w:val="18"/>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18"/>
          <w:szCs w:val="18"/>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1:00Z</dcterms:created>
  <dc:creator>ms</dc:creator>
  <dc:description/>
  <cp:keywords/>
  <dc:language>en-US</dc:language>
  <cp:lastModifiedBy>5wszk06</cp:lastModifiedBy>
  <cp:lastPrinted>2022-12-22T09:24:00Z</cp:lastPrinted>
  <dcterms:modified xsi:type="dcterms:W3CDTF">2024-03-22T11:40:00Z</dcterms:modified>
  <cp:revision>7</cp:revision>
  <dc:subject/>
  <dc:title>Szczegółowe warunki konkursu na udzielanie świadczeń zdrowotnych</dc:title>
</cp:coreProperties>
</file>