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TextBody"/>
        <w:widowControl w:val="false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</w:t>
        <w:tab/>
        <w:t>zlecenie udzielania świadczeń na potrzeby Klinicznego Oddziału Neurologicznego z Oddziałem Udarowym</w:t>
      </w:r>
    </w:p>
    <w:p>
      <w:pPr>
        <w:pStyle w:val="TextBody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a zostanie zawarta na okres od dnia 12 miesięcy od dnia podpisania umowy.  </w:t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42A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04.04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04.04.2024 r.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04.04.2024 roku o go</w:t>
      </w:r>
      <w:r>
        <w:rPr>
          <w:rFonts w:cs="Garamond" w:ascii="Garamond" w:hAnsi="Garamond"/>
          <w:sz w:val="22"/>
          <w:szCs w:val="22"/>
        </w:rPr>
        <w:t>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</w:rPr>
        <w:t>5 Wojskowego Szpitala Klinicznego z Polikliniką SP ZOZ w dziale ‘Wyniki” (zakładka Zamówienia Publiczne) oraz będzie dostępne w Sekcji Zamówień Publicznych od poniedziałku do piątku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</w:rPr>
        <w:t>na stronie internetowej 5 Wojskowego Szpitala Klinicznego z Polikliniką SP ZOZ w dziale ‘Ogłoszenia” (zakładka Zamówienia Publiczne) oraz w Sekcji Zamówień Publicznych</w:t>
      </w:r>
      <w:r>
        <w:rPr>
          <w:rFonts w:cs="Garamond" w:ascii="Garamond" w:hAnsi="Garamond"/>
          <w:sz w:val="22"/>
          <w:szCs w:val="22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4-03-27T08:40:00Z</dcterms:modified>
  <cp:revision>37</cp:revision>
  <dc:subject/>
  <dc:title>OGŁOSZENIE</dc:title>
</cp:coreProperties>
</file>