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7.03.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42A/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2"/>
          <w:szCs w:val="22"/>
          <w:lang w:eastAsia="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na potrzeby na potrzeby Klinicznego Oddziału Neurologicznego z Oddziałem Udarowym.</w:t>
      </w:r>
    </w:p>
    <w:p>
      <w:pPr>
        <w:pStyle w:val="Normal"/>
        <w:numPr>
          <w:ilvl w:val="0"/>
          <w:numId w:val="3"/>
        </w:numPr>
        <w:tabs>
          <w:tab w:val="clear" w:pos="709"/>
        </w:tabs>
        <w:ind w:left="0" w:hanging="0"/>
        <w:jc w:val="both"/>
        <w:rPr/>
      </w:pPr>
      <w:r>
        <w:rPr>
          <w:rFonts w:cs="Garamond" w:ascii="Garamond" w:hAnsi="Garamond"/>
          <w:sz w:val="20"/>
          <w:szCs w:val="20"/>
        </w:rPr>
        <w:t>Zakres zadań obejmuje całokształt potrzeb związanych z potrzebami Klinicznego Oddziału Neurologicznego z Oddziałem Udarowym w zakresie dyżurów lekarskich.</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w wymiarze miesięcznie orientacyjnie 120 godzin dla jednej osoby w ramach czasowych od 15:05 do 7:30 następnego dnia i między 7:30 a 7:30 w dni wolne od pracy).</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2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w trakcie specjalizacji z neurolo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w trakcie specjalizacji z neurologii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2A/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4.04.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4.04.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41"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983"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513"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Neurologicznego z Oddziałem Udarowym</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0" w:leader="none"/>
        </w:tabs>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sz w:val="20"/>
          <w:szCs w:val="20"/>
          <w:lang w:val="en-US" w:eastAsia="pl-PL"/>
        </w:rPr>
      </w:pPr>
      <w:r>
        <w:rPr>
          <w:rFonts w:cs="Garamond" w:ascii="Garamond" w:hAnsi="Garamond"/>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umowy jest zlecenie udzielania świadczeń na potrzeby na potrzeby Klinicznego Oddziału Neurologicznego z Oddziałem Udarowym.</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 zadań obejmuje całokształt potrzeb związanych z potrzebami Klinicznego Oddziału Neurologicznego z Oddziałem Udarowym w zakresie dyżurów lekarskich.</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w wymiarze miesięcznie orientacyjnie 120 godzin dla jednej osoby w ramach czasowych od 15:05 do 7:30 następnego dnia i między 7:30 a 7:30 w dni wolne od pracy.</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30 do godz. 15:05), ………………netto, ………brutto za jedną godzinę w części dyżurowej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cznym Oddziałem Neurologicznym z Oddziałem Udarowy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lekarz kierujący Kliniką lub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12 miesięcy od dnia podpisania umowy.</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Neurologicznym z Oddziałem Udarowym.</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2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3:00Z</dcterms:created>
  <dc:creator>ms</dc:creator>
  <dc:description/>
  <cp:keywords/>
  <dc:language>en-US</dc:language>
  <cp:lastModifiedBy>5wszk06</cp:lastModifiedBy>
  <cp:lastPrinted>2023-02-22T11:15:00Z</cp:lastPrinted>
  <dcterms:modified xsi:type="dcterms:W3CDTF">2024-03-27T08:38:00Z</dcterms:modified>
  <cp:revision>11</cp:revision>
  <dc:subject/>
  <dc:title>Szczegółowe warunki konkursu na udzielanie świadczeń zdrowotnych</dc:title>
</cp:coreProperties>
</file>