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9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licencji Radiant- przeglądarka DICOM-PACS dla obrazów medycznych=RadiAnt DICOM Viewer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xant ul. Promienista 25, 60-288 Poznań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mą odrzucono, ponieważ nie złożyła oferty na wymaganym formularzu ofertowym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ro Jolanta Olszewska, 41-400 Mysłowice, ul. Kotarbińskiego 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MA NORD Sp. z o. 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Łużycka 2, Gdynia 81-5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8,4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03T07:48:00Z</dcterms:modified>
  <cp:revision>15</cp:revision>
  <dc:subject/>
  <dc:title>Kraków, dnia 29</dc:title>
</cp:coreProperties>
</file>