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0.04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58/ZP-podprogowe/5WSzKzP – SP ZOZ/202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 xml:space="preserve">Dostawa </w:t>
      </w:r>
      <w:r>
        <w:rPr>
          <w:rFonts w:cs="Garamond" w:ascii="Garamond" w:hAnsi="Garamond"/>
          <w:b/>
          <w:sz w:val="22"/>
          <w:szCs w:val="22"/>
        </w:rPr>
        <w:t>sprzętu kwaterunkowo - gospodarczego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ma Produkcyjno-Usługowo-Handlowa Krzysztof Bieda, Ul. Piłsudskiego 43, 34-600 Limano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kład stolarsko meblowy Rafał Kaczmarczyk, Ostrów Królewski 88, 32-765 Rze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98,69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3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MI PLUS SPÓŁKA JAWNA MACIEJ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OWOLSKI I MIROSŁAW TOPOLSKI, ul. MARIANA SMOLUCHOWSKIEGO 2,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-474 LUBLIN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98,2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4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duo Sp. z o.o., ul. Zygmunta Miłkowskiego 3/301, 30-349 Krakó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88,3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5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uro-Meble Małgorzat Masłoń,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ks. bp. Herberta Bednorza 2A-6, 40-384 Katowice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84,2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Oferta 06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.U.P.H Jan Trybuch, Janczowa 145, 33-322 Korzenn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71,8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4-10T09:30:00Z</dcterms:modified>
  <cp:revision>12</cp:revision>
  <dc:subject/>
  <dc:title>Kraków, dnia 29</dc:title>
</cp:coreProperties>
</file>