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2/ZP-podprogowe/5WSzKzP – SP 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RZEGLĄDY TECHNICZNE ORAZ DOKONYWANIE </w:t>
      </w:r>
      <w:bookmarkStart w:id="0" w:name="_Hlk161054005"/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NAPRAW </w:t>
      </w:r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>RESPIRATORÓW EVE IN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Paramedica Polska Sp. z o.o., Sp.k., ul. Farbiarska 47, 02-86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04T11:48:00Z</dcterms:modified>
  <cp:revision>11</cp:revision>
  <dc:subject/>
  <dc:title>Kraków, dnia 29</dc:title>
</cp:coreProperties>
</file>