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Kraków, dnia 15.04.2024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NIEWAŻNIENIE CZYNNOŚCI WYBORU W ZAKRESIE PAKIETU NR 4, Z DNIA 10.04.2024 ORAZ WYBÓR NAJKORZYSTNEJSEJ OFERTY</w:t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. sprawy 64/ZP-podprogowe/2024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Garamond" w:ascii="Garamond" w:hAnsi="Garamond"/>
          <w:b/>
          <w:sz w:val="22"/>
          <w:szCs w:val="22"/>
        </w:rPr>
        <w:t>Dostawy materiałów gastroskopowych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unieważnia czynność wyboru w zakresie pakietu nr 4, z dnia 10.04.2024 r. 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uwzględnieniem oferty, która została złożona w wyznaczonym terminie, Zamawiający dokonał ponownej oceny ofert w zakresie pakietu nr 4,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informuje, że w wyniku ponownej oceny ofert, w zakresie pakietu nr 4, jako firmę, która złożyła najkorzystniejszą ofertę Zamawiający wybiera: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4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CIDFont+F1;Calibri"/>
          <w:sz w:val="22"/>
          <w:szCs w:val="22"/>
        </w:rPr>
      </w:pPr>
      <w:r>
        <w:rPr>
          <w:rFonts w:cs="CIDFont+F1;Calibri" w:ascii="Garamond" w:hAnsi="Garamond"/>
          <w:sz w:val="22"/>
          <w:szCs w:val="22"/>
        </w:rPr>
        <w:t>TESA Teresa Woźniewska</w:t>
      </w:r>
    </w:p>
    <w:p>
      <w:pPr>
        <w:pStyle w:val="Normal"/>
        <w:spacing w:lineRule="auto" w:line="276"/>
        <w:rPr>
          <w:rFonts w:cs="CIDFont+F1;Calibri"/>
          <w:sz w:val="22"/>
          <w:szCs w:val="22"/>
        </w:rPr>
      </w:pPr>
      <w:r>
        <w:rPr>
          <w:rFonts w:cs="CIDFont+F1;Calibri"/>
          <w:sz w:val="22"/>
          <w:szCs w:val="22"/>
        </w:rPr>
        <w:t>02-495 Warszawa, Kuźnicy Kołłątajowskiej 3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SUN-MED Spółka Cywilna Dominik Siekierski Sławomir Napar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ul. Franciszkańska 104/112, 91-845 Łódź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43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ar-SA"/>
        </w:rPr>
      </w:pPr>
      <w:r>
        <w:rPr>
          <w:rFonts w:eastAsia="SimSun;宋体" w:cs="Garamond" w:ascii="Garamond" w:hAnsi="Garamond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0"/>
          <w:szCs w:val="20"/>
          <w:lang w:eastAsia="ar-SA"/>
        </w:rPr>
      </w:pPr>
      <w:r>
        <w:rPr>
          <w:rFonts w:eastAsia="SimSun;宋体"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Patrycja Dębska</cp:lastModifiedBy>
  <dcterms:modified xsi:type="dcterms:W3CDTF">2024-04-15T07:11:00Z</dcterms:modified>
  <cp:revision>18</cp:revision>
  <dc:subject/>
  <dc:title/>
</cp:coreProperties>
</file>