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67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okulist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5.04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</w:t>
      </w:r>
      <w:r>
        <w:rPr>
          <w:rFonts w:cs="Arial" w:ascii="Garamond" w:hAnsi="Garamond"/>
          <w:color w:val="000000"/>
          <w:sz w:val="20"/>
          <w:szCs w:val="20"/>
        </w:rPr>
        <w:t> </w:t>
      </w:r>
      <w:r>
        <w:rPr>
          <w:rFonts w:cs="Arial" w:ascii="Garamond" w:hAnsi="Garamond"/>
          <w:bCs/>
          <w:color w:val="000000"/>
          <w:sz w:val="20"/>
          <w:szCs w:val="20"/>
        </w:rPr>
        <w:t>Adres strony internetowej, na której są dostępne Zapytania Ofertowe, odpowiedzi na pytania i inne informacje dotyczące postępowania: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Garamond" w:hAnsi="Garamond"/>
            <w:sz w:val="20"/>
            <w:szCs w:val="20"/>
          </w:rPr>
          <w:t>www.5wszk.com.pl/zamowienia</w:t>
        </w:r>
      </w:hyperlink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64"/>
        <w:gridCol w:w="518"/>
        <w:gridCol w:w="839"/>
        <w:gridCol w:w="1250"/>
        <w:gridCol w:w="259"/>
        <w:gridCol w:w="904"/>
        <w:gridCol w:w="113"/>
        <w:gridCol w:w="1205"/>
        <w:gridCol w:w="45"/>
        <w:gridCol w:w="1163"/>
        <w:gridCol w:w="1318"/>
      </w:tblGrid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0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ierścień dotorebkowy w jednorazowych injectorach - rozmiar 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  <w:t>Pakiet  nr 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15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Igła do znieczulenia pozagałkowego typu Atkinson  60 x 30 mm, 23G x 1 ½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  <w:t>Pakiet  nr 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ztwór błękitu trypanu o stężeniu 0,75 mg,brillant blue G o stężeniu 0,125 mg,polietylenoglikolu 3350 o stężeniu 4%,o czystości co najmniej 97 % potwierdzonej badaniami , rozcieńczonych w fizjologicznym roztworze chlorku sodowego,ph roztworu 7,3 - 7,6, osmolarność 301-369 mOsm/k H2O. Stosowany do barwienia i wizualizacji błon epiretinalnych i błony granicznej wewnętrznej.Pakowany w ampułko - strzykawki o pojemności 0,5 ml.Produkt sterylny. Opakowanie x 5 sz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</w:rPr>
              <w:t>Op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okulist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2"/>
          <w:szCs w:val="22"/>
        </w:rPr>
        <w:t>Dostawy materiałów okulist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67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4-04T09:27:00Z</dcterms:modified>
  <cp:revision>292</cp:revision>
  <dc:subject/>
  <dc:title>WYMAGANIA OFERTOWE</dc:title>
</cp:coreProperties>
</file>