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2.04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bookmarkStart w:id="0" w:name="_Hlk162965253"/>
        <w:bookmarkEnd w:id="0"/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3c51dbc3-f0f7-11ee-b016-82aaee56c84c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Start w:id="1" w:name="_Hlk162965253"/>
      <w:bookmarkEnd w:id="1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Link do postepowania na EZAMÓWIENIA </w:t>
      </w:r>
    </w:p>
    <w:tbl>
      <w:tblPr>
        <w:tblW w:w="5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81"/>
      </w:tblGrid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/>
              <w:t>ocds-148610-3c51dbc3-f0f7-11ee-b016-82aaee56c84c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9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3c51dbc3-f0f7-11ee-b016-82aaee56c84c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ostawa odczynników do  rozdziału elektroforetycznego u białek surowicy, płynu mózgowo-rdzeniowego oraz identyfikacja białka monoklonalnego w moczu wraz z dzierżawą analizatora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y CPV - 33696500-0 Odczynniki, </w:t>
      </w:r>
      <w:r>
        <w:rPr>
          <w:rFonts w:cs="Garamond" w:ascii="Garamond" w:hAnsi="Garamond"/>
          <w:sz w:val="20"/>
          <w:szCs w:val="20"/>
        </w:rPr>
        <w:t>KOD CPV - 38434000-6 Analizatory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1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0.04.2024 roku do godziny 9:00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0.04.2024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09.05.2024 r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"/>
        </w:rPr>
        <w:t xml:space="preserve">                          </w:t>
      </w: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1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9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I.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Odczynniki i materiały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44"/>
        <w:gridCol w:w="1159"/>
        <w:gridCol w:w="981"/>
        <w:gridCol w:w="919"/>
        <w:gridCol w:w="1100"/>
        <w:gridCol w:w="743"/>
        <w:gridCol w:w="1134"/>
        <w:gridCol w:w="891"/>
        <w:gridCol w:w="1153"/>
      </w:tblGrid>
      <w:tr>
        <w:trPr>
          <w:trHeight w:val="11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NAZWA badania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R KATALOG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lość oznaczeń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lość testów w op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Ilość opakowań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 netto za 1 o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Wartość Brutto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azwa handlowa, nazwa producenta, nr katalogowy producenta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val="en-US" w:eastAsia="pl-PL"/>
              </w:rPr>
              <w:t>Anti-Bordetella pertussis Toxin Ig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val="en-US" w:eastAsia="pl-PL"/>
              </w:rPr>
              <w:t>Anti-Bordetella pertussis Toxin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Anti-Borrelia IgG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Borrelia IgG Liquo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Borrelia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Borrelia IgM Liquo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Chlamydia pneumonia Ig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Chlamydia pneumonia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Chlamydia pneumonia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Chlamydia trachomatis Ig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Chlamydia trachomatis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Chlamydia trachomatis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EBV (EBNA -1)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EBV (VCA)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EBV (VCA)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Helicobacter pylori Ig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Helicobacter pylori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val="en-US" w:eastAsia="pl-PL"/>
              </w:rPr>
              <w:t>Anti-Hepatis E Virus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val="en-US" w:eastAsia="pl-PL"/>
              </w:rPr>
              <w:t>Anti-Hepatis E Virus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HSV - 1/2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HSV - 1/2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Measles Virus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Measles Virus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Mumps Virus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Mumps Virus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Mycoplasma Ig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Mycoplasma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Mycoplasma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Parvovirus B19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Parvovirus B19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val="en-US" w:eastAsia="pl-PL"/>
              </w:rPr>
              <w:t>Anti-Rubella Virus IgG Liquo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VZV Ig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VZV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VZV Ig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VZV IgG Liquo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Yersinia Ig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Yersinia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MA-M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DGP Ig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DGP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Intrinsic Facto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LKM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Parietal Cel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Tissue-Tranglutaminase Ig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Tissue-Tranglutaminase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SCA Ig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SCA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PR3 h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MPO (pANC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GB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A Detec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CCP h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Centromere B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dsDNA Ig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Jo-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Scl-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S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SS-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SS-B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T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TP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nti-Insuli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5-OH Vitamin D3/D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Lactoferrin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Calprotectin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lpha-1 Antitrypsi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</w:rPr>
              <w:t>probówki okrąglodenne PS 5ml z korkiem (a 500 szt)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kern w:val="0"/>
                <w:sz w:val="20"/>
                <w:szCs w:val="20"/>
              </w:rPr>
              <w:t>korki do probówek (a 500 szt)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INNE MATERIAŁY ZUŻYWALNE proszę podać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</w:tabs>
        <w:spacing w:lineRule="auto" w:line="360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both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 xml:space="preserve">Wymagania dotyczące testów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720" w:right="72" w:hanging="36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sz w:val="20"/>
          <w:szCs w:val="20"/>
        </w:rPr>
        <w:t>Wszystkie zestawy testów powinny zawierać odczynniki niezbędne do wykonania co najmniej takiej ilości oznaczeń jaka znajduje się na opakowani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720" w:right="72" w:hanging="36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  <w:t>Każdy test stanowi pojedyncze oznaczenie i może być wykonany bez użycia dodatkowych kalibratorów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720" w:right="72" w:hanging="36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  <w:t>Oznaczenia przeciwciał w kl. IgM nie wymagają dodatkowych odczynników i/lub czynności związanych z eliminacją czynnika reumatolidalneg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720" w:right="72" w:hanging="36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  <w:t>Zestawy odczynników pakowane max. Po 25 oznaczeń danego parametr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720" w:right="72" w:hanging="36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  <w:t>Data ważności odczynników nie krótsza niż 9 m-cy od dnia dostawy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left="720" w:right="72" w:hanging="36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  <w:t>Czas dostawy do 5 dni roboczych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1"/>
        <w:gridCol w:w="2620"/>
        <w:gridCol w:w="4110"/>
        <w:gridCol w:w="226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</w:rPr>
              <w:t xml:space="preserve">NAZWA TEST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PARAMETRY 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val="en-US"/>
              </w:rPr>
              <w:t>Test Anty-Borrelia IgG i IgM (surowica / PM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 Testy dla klasy IgG opłaszczone rekombinowanymi białkami VIsE, DbpA, OspC i p83/p100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 Testy dla klasy IgG opłaszczone rekombinowanymi białkami VIsE, OspC i p41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. Odczynniki gotowe do uży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  <w:t>wpisać słowo ,,Tak” na potwierdzenie spełnienie wymagań określonych przez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val="en-US"/>
              </w:rPr>
              <w:t xml:space="preserve">Test Anty-Mycoplasma pneumoniae IgG i IgM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 Testy zawierające naturalne i rekombinowane antgeny Mycoplasma pneumoniae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 Oznaczenia ilościowe we wszystkich klasach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. Odczynniki gotowe do użytku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est Anty-Chlamydia pneumoniae IgG i Ig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 Testy zawierające antgeny ciałek elementarnych i siateczkowatych szczepu Chlamydia  pneumoniae CWL 029.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 Odczynniki gotowe do uży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val="en-US"/>
              </w:rPr>
              <w:t>Test Anty-EBV IgG i Ig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 Oznaczenia ilościowe we wszystkich klasach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 Odczynniki gotowe do uży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est 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 Testy do jakościowego wykrywania autoprzeciwciał – min. 23 rodzaje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 Odczynniki gotowe do uży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est Anty-CC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. Testy typu high sensitive 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right="74" w:hanging="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 Odczynniki gotowe do uży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p>
      <w:pPr>
        <w:pStyle w:val="WWHeading6"/>
        <w:keepNext w:val="false"/>
        <w:numPr>
          <w:ilvl w:val="3"/>
          <w:numId w:val="39"/>
        </w:numPr>
        <w:tabs>
          <w:tab w:val="clear" w:pos="720"/>
          <w:tab w:val="left" w:pos="360" w:leader="none"/>
        </w:tabs>
        <w:spacing w:lineRule="auto" w:line="276"/>
        <w:ind w:left="3240" w:hanging="3240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DZIERŻAWA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58"/>
        <w:gridCol w:w="1465"/>
        <w:gridCol w:w="2140"/>
        <w:gridCol w:w="1701"/>
      </w:tblGrid>
      <w:tr>
        <w:trPr>
          <w:trHeight w:val="11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Przedmiot dzierża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Czynsz netto  za miesiąc dzierżawy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 xml:space="preserve">Czynsz brutto za miesiąc dzierżawy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za cały okres trwania umowy (12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za cały okres trwania umowy (12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zierżawa analizat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 xml:space="preserve">III. </w:t>
      </w:r>
      <w:r>
        <w:rPr>
          <w:rFonts w:cs="Georgia" w:ascii="Garamond" w:hAnsi="Garamond"/>
          <w:b/>
          <w:sz w:val="20"/>
          <w:szCs w:val="20"/>
          <w:u w:val="single"/>
        </w:rPr>
        <w:t>ŁĄCZNA WARTOŚĆ ZAMÓWIENIA</w:t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tbl>
      <w:tblPr>
        <w:tblW w:w="95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42"/>
        <w:gridCol w:w="2007"/>
      </w:tblGrid>
      <w:tr>
        <w:trPr>
          <w:trHeight w:val="49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w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76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>Dostawa odczynników i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 xml:space="preserve">Dzierżawa </w:t>
            </w:r>
            <w:r>
              <w:rPr>
                <w:rFonts w:cs="Georgia" w:ascii="Garamond" w:hAnsi="Garamond"/>
                <w:b/>
                <w:sz w:val="20"/>
                <w:szCs w:val="20"/>
              </w:rPr>
              <w:t>analiz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WWHeading6"/>
        <w:keepNext w:val="false"/>
        <w:numPr>
          <w:ilvl w:val="0"/>
          <w:numId w:val="47"/>
        </w:numPr>
        <w:spacing w:lineRule="auto" w:line="276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WWHeading6"/>
        <w:numPr>
          <w:ilvl w:val="0"/>
          <w:numId w:val="47"/>
        </w:numPr>
        <w:spacing w:lineRule="auto" w:line="276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  <w:t xml:space="preserve">IV.  </w:t>
      </w:r>
      <w:r>
        <w:rPr>
          <w:rFonts w:cs="Garamond" w:ascii="Garamond" w:hAnsi="Garamond"/>
          <w:kern w:val="2"/>
          <w:sz w:val="20"/>
          <w:u w:val="single"/>
        </w:rPr>
        <w:t>Zestawienie parametrów technicznych Analizatora</w:t>
      </w:r>
    </w:p>
    <w:p>
      <w:pPr>
        <w:pStyle w:val="WWHeading6"/>
        <w:keepNext w:val="false"/>
        <w:numPr>
          <w:ilvl w:val="0"/>
          <w:numId w:val="47"/>
        </w:numPr>
        <w:spacing w:lineRule="auto" w:line="276"/>
        <w:jc w:val="left"/>
        <w:outlineLvl w:val="9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center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 xml:space="preserve">PARAMETRY TECHNICZNE ANALIZATORA 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center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tbl>
      <w:tblPr>
        <w:tblW w:w="927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5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bidi="hi-IN"/>
              </w:rPr>
              <w:t>PARAMETRY WYMAGA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bidi="hi-IN"/>
              </w:rPr>
              <w:t>PARAMETRY OFEROWANE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 Analizator do diagnostyki chorób o etiologii infekcyjnej i autoimmunologiczne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 Aparat w pełni zautomatyzowany od momentu załadowania próbki do zakończenia bada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. Metodyka badań – immunoenzymatyczna – ELI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 Brak konieczności wykonywania kalibracji – wbudowana kalibracja test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 Minimalna ilość różnych parametrów w 1 nstawieniu 30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6. Objętość próbki: 10-20u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7. Automatyczna kalibracja analizator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8. Analizator posiadający inkubator z kontrol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9.Wbudowany program umożliwiający archiwizację pacjentów i wynikó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0. Identyfikacja próbek pacjentów po kodach kreskowy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1. Możliwość eksportowania wyników pacjentów na zewnętrzny nośnik pamięci przez port US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2. Podłączenie analizatora do sieci LIS na koszt Wykonawcy. Komunikacja dwukierunkow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3. Dostawa, instalacja i uruchomienie aparatu na koszt Wykonaw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4. Światło – L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5. Detektor optyczn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6. Minimalna  ilość dostępnych parametrów – 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7. Dozowanie odczynników za pomocą igły bez konieczności stosowania plastikowych końcówek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18. Wykonawca zaoferuje wszystkie odczynniki, kontrole, kalibratory, materiały zużywalne i akcesoria niezbędne do wykonania badania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19. Drukarka kodów kreskowych dedykowana systemowi kodów obowiązujących u zamawiającego,  zapewnienie materiałów eksploatacyjnych do drukarki przez cały okres trwania umow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0.  Czytnik kodów kreskowych dedykowany systemowi kodów obowiązujących u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1.  Stacja robocza systemu informatycznego (zestaw komputerowy z drukarką jeśli drukarka jest niezbędna do pracy zgodnie GL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2.  UP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3. Katalogi lub ulotki dla zaoferowanego systemu – na wezwanie Zamawiającego Wykonawca przedstawi doku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24. Szkolenie personelu medycznego w zakresie obsługi analizatora oraz w zakresie wykorzystania informacji diagnostycznych zawartych w uzyskanych wynikach badań, udokumentowane certyfikatami do 2 dni roboczych od dostarczenia sprzęt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5. Bezpłatne aktualizacje oprogramowania podczas trwania umowy (w razie dostępnej nowej wersji, np. interfej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6. Zakresy wartości referencyjnych, komentarzy związanych z ograniczeniami metody, w systemie informatycznym zgodne z aktualną wiedzą medyczną , zaleceniami Towarzystw naukowych i standardami, adekwatnie do wieku pacjenta, zweryfikowane podpisanym protokołem przez specjalistę aplikacyjnego w dniu instalacji analizatoró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7. Możliwość konsultacji ze specjalistą aplikacyjnym w dni robocz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8. Na życzenie Zamawiającego możliwość wezwania specjalisty aplikacyjnego na wewnętrzne szkolenie w miejscu wskazanym przez Zamawiająceg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9. Zapewnienie udziału w międzynarodowej kontroli jakości badań, wszystkich parametrów z opracowaniem statystycznym wyników, certyfikatów oraz dostarczenie odpowiednich materiałów kontrolnych, zgodnie z harmonogramem obowiązującym w Zakładzie Analityki Lekarskiej(Zamawiający zastrzega sobie prawo ciągłości zamówień zgodnie z harmonogramem programów i dostaw. W razie niedopełnienia tego zapisu, Wykonawca zobowiązany jest do pokrycia kosztów kontroli na kolejny okre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30.  Instalacja i uruchomienie systemu max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 4 tygodni od dnia podpisania umow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1.  Zabezpieczenie magazynowe u Wykonawcy  dla 5WSzK z P w celu zapewnienia ciągłości dosta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2. W celu prawidłowej rekonstytucji odczynników wykonawca zapewni 2  pipety jednokanałowych zmiennopojemnościowych kompatybilnych z pipetami znajdującymi się u zamawiającego  (2 – 20 ul ), z certyfikatem walidacji oraz kompatybilnymi końcówkami jednorazowymi ( 5000 szt)przez cały okres trwania umowy. Po upływie fabrycznego terminu walidacji, podlegające procesowi walidacji i kalibracji potwierdzonej certyfikatem  po każdej naprawie przez cały okres trwania umow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33.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Zapewnienie  laboratoryjnej lodówki (chłodni) bez zamrażarki  do przechowywania odczynników w odpowiedniej temperaturze. Lodówka o wymiarach nie większych niż: gł.65cm x szer.60,  cm x wys.186cm wyposażone w sterowanie elektroniczne,  półki szklane,  ie mniej niż 7 szt., pojemność użytkowa chłodziarki nie mniej niż 346 l, poziom hałasu nie większy niż 39dB. Przegląd konserwacyjny lodówki 1 w roku, kompleksowa opieka serwisowa na koszt Wykonawcy, niezbędne do napraw oraz konserwacji części zamienne na koszt Wykonaw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34.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 cenie oferty dostarczenie termometru farmaceutycznego ( z dwoma czujnikami) z certyfikatem walidacji odnawianym co roku zgodnie z GLP na koszt Wykonaw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5. Wykonawca dostarczy paszporty dla analizatorów i pozostałych urządzeń z chwilą ich instalacj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36.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Aktualne ( zgodnie z obowiązującymi przepisami ) karty charakterystyki substancji niebezpiecznych Wykonawca dostarczy wraz z pierwszą dostaw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7. Instrukcja obsługi analizatora w j. polskim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  <w:lang w:bidi="hi-IN"/>
              </w:rPr>
              <w:t>wpisać słowo ,,Tak” na potwierdzenie spełnienie wymagań określonych przez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tabs>
          <w:tab w:val="clear" w:pos="720"/>
          <w:tab w:val="left" w:pos="300" w:leader="none"/>
        </w:tabs>
        <w:spacing w:lineRule="auto" w:line="276" w:before="0" w:after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V.  Zestawienie warunków granicznych gwarancji / terminów ważności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75"/>
        <w:gridCol w:w="18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P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warunków granicznych gwarancji / terminów waż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kres pełnej bezpłatnej gwarancji / minimalny termin ważności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 z wyłączeniem krwi kontrolnej, dla której termin ważności wynosi do 2 miesięcy, w przypadku, gdy ta będzie rozdysponowana wg harmonogramu dostaw materiału kontrolnego, dostępnym na stronie internetowej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2 m-cy / 9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/ 9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3.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Liczba bezpłatnych przeglądów analizatora w czasie gwarancji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Koszt transportu uszkodzonych aparatów do punktu serwisowego pokrywa dostawca / koszt transportu – z i do siedziby kupującego  partii towaru podlegającej wymianie pokrywa dostaw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AK / 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5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Szkolenia personelu medycznego i techniczneg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</w:t>
      </w:r>
      <w:r>
        <w:rPr>
          <w:rFonts w:cs="Garamond" w:ascii="Garamond" w:hAnsi="Garamond"/>
          <w:sz w:val="20"/>
          <w:szCs w:val="20"/>
        </w:rPr>
        <w:t>o numerze referencyjnym 19/ZP/2023, oferujemy :</w:t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(dzierżawa i dostawa odczynników)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rPr/>
      </w:pPr>
      <w:r>
        <w:rPr>
          <w:rFonts w:cs="Georgia" w:ascii="Garamond" w:hAnsi="Garamond"/>
          <w:sz w:val="20"/>
          <w:szCs w:val="20"/>
        </w:rPr>
        <w:t>2. Oświadczamy, iż czynsz dzierżawny analizatora wynosi miesięcznie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daje wartość: ….......... zł netto (słownie: …........),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 zł brutto (słownie: …..............) za cały okres realizacji umo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art. 125 ust. 1 ustawy z dnia 11 września 2019 r. - Prawo zamówień publicznych  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</w:t>
      </w:r>
      <w:r>
        <w:rPr>
          <w:rFonts w:cs="Garamond" w:ascii="Garamond" w:hAnsi="Garamond"/>
          <w:b/>
          <w:bCs/>
          <w:sz w:val="20"/>
          <w:szCs w:val="20"/>
        </w:rPr>
        <w:t>spr. 19/ZP/2024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4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 xml:space="preserve">Dostawa odczynników  do diagnostyki chorób  o podłożu infekcyjnym i autoimmunologicznym wraz z dzierżawą analizatora </w:t>
      </w:r>
      <w:r>
        <w:rPr>
          <w:rFonts w:cs="Georgia" w:ascii="Garamond" w:hAnsi="Garamond"/>
          <w:sz w:val="20"/>
          <w:szCs w:val="20"/>
        </w:rPr>
        <w:t>według załącznika nr 1 do Umowy – FORMULARZ CENOWY – OPIS PRZEDMIOTU ZAMÓWIENIA (zwanych dalej towarami).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starczyć Kupującemu sprzęt i towar zgodny z opisem przedmiotu zamówienia, na warunkach określonych w niniejszej umowie, SWZ oraz ofercie Sprzedając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ęt i 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oświadcza, że oferowany sprzęt jest zgodny z opisem przedmiotu zamówienia,  kompletny i gotowy do funkcjonowania bez żadnych dodatkowych zakupów i inwestycji, gwarantuje bezpieczeństwo pacjentów oraz personelu medycznego, a także zapewnia wymagany poziom świadczonych usług medyczn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 tytułu dzierżawy analizatorów, Kupujący jest zobowiązany do zapłaty Sprzedającemu czynszu dzierżawnego w kwocie: ……zł netto (słownie: ………..), ……zł brutto (słownie: …....) miesięcznie, co daje wartość: ….......... zł netto (słownie: …........), ….......... zł brutto (słownie: …..............) za cały okres realizacji umowy, z zastrzeżeniem, że czynsz będzie naliczany dopiero od dnia dostarczenia, zamontowania i uruchomienia sprzęt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zynsz dzierżawny będzie płatny miesięcznie z dołu, na podstawie faktur VAT, wystawianych przez Sprzedającego w terminie 60 dni od dnia dostarczenia prawidłowo wystawionej faktury. Zapłata wynagrodzenia następować będzie w wysokości określonej w prawidłowo wystawionej fakturze, w złotych polskich, po dostarczeniu zamówionego towaru przelewem na konto bankowe Sprzedającego w terminie 60 dni od dnia dostarczenia faktury VAT. 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na własny koszt i ryzyko dostarczy, zamontuje i uruchomi sprzęt, w tym podłączy sprzęt do sieci informatycznej Zakładu Analityki Lekarskiej oraz przeszkoli personel Kupującego z zasad korzystania z tego sprzętu, w wymiarze czasowym pozwalającym na podjęcie przez personel samodzielnej pracy. Czynności te Sprzedający wykona w terminie maksymalnie do 6 tygodni od dnia zawarcia niniejszej Umowy. Na potwierdzenie ich dokonania sporządzony zostanie protokół uruchomienia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a miejsca użytkowania sprzętu laboratoryjnego może być dokonana za zgodą i w porozumieniu ze Sprzedającym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: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1440" w:hanging="144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ruchomić sprzęt korzystając ze swoich odczynników i materiałów jednorazowych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rczyć Kupującemu opis techniczny sprzętu i instrukcję obsługi w języku polskim w dniu dostawy sprzętu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apewnić wszelką dokumentację zgodną z wymogami systemu jakości obowiązującego na podstawie aktualnych przepisów prawnych,</w:t>
      </w:r>
    </w:p>
    <w:p>
      <w:pPr>
        <w:pStyle w:val="Textbody1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pewnić merytoryczną pomoc w interpretacji wyników i kontroli jakości badań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rzeszkolić personel medyczny w zakresie obsługi i eksploatacji sprzętu oraz personelu technicznego w zakresie eksploatacji i usuwania drobnych awarii po zainstalowaniu sprzętu, zgodnie z zaleceniami producenta, przy jego dostawie oraz dodatkowo co najmniej raz w każdym kolejnym roku,</w:t>
      </w:r>
    </w:p>
    <w:p>
      <w:pPr>
        <w:pStyle w:val="Standard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konać 3 bezpłatnych przeglądów sprzętu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o zakończeniu dzierżawy Kupujący obowiązany jest zwrócić sprzęt w stanie niepogorszonym ponad zużycie wynikające z normalnej eksploatacji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obowiązuje się do bezpłatnego nadzoru serwisowego sprzętu przez cały okres obowiązywania umowy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zobowiązuje się utrzymywać sprzęt w pełnej gotowości do wykonywania badań przez cały okres obowiązywania umowy, w tym zobowiązuje się do wykonywania wszelkich napraw i wymiany części zużytych w wyniku normalnej eksploatacji.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 tytułu gwarancji za wady fizyczne zmniejszające wartość użytkową, techniczną i estetyczną sprzętu, pod warunkiem poprawnej eksploatacji zgodnie z jego przeznaczeniem oraz za usunięcie wad stwierdzonych w toku czynności odbioru, a także ujawnionych w okresie gwarancyjnym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oświadcza, iż wszelkie koszty (w tym koszt części i materiałów eksploatacyjnych do przeglądu) związane ze sprawowaniem nadzoru serwisowego nad przedmiotem dzierżawy są wliczone w czynsz dzierżawny i Kupujący z tego tytułu nie będzie zobowiązany do ponoszenia jakichkolwiek dodatkowych kosztów (pełny nadzór)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Uszkodzenia sprzętu przez Kupującego spowodowane użytkowaniem niezgodnym z instrukcją obsługi, potwierdzone zostanie protokołem sporządzonym w obecności przedstawiciela Sprzedającego i Kupującego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W przypadku zaistnienia okoliczności, o których mowa w ust. 5 koszty części zamiennych, które uległy uszkodzeniu lub zniszczeniu obciążą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każda awaria sprzętu będzie zgłaszana telefonicznie na numer ………….……………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przystąpić do naprawy sprzętu oraz wskazać telefonicznie pod numerem: (12)-63-08-273 przewidywany termin ukończenia naprawy w terminie nie dłuższym niż 24 godziny (dotyczy dni roboczych) od chwili zgłoszenia awarii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sunięcie awarii może nastąpić u Kupującego lub w miejscu wskazanym przez Sprzedającego, z tym że koszt transportu do tego miejsca oraz z powrotem do siedziby Kupującego oraz wszelkie koszty związane z ponownym uruchomieniem ponosi Sprzedają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</w:t>
      </w:r>
      <w:r>
        <w:rPr>
          <w:rFonts w:cs="Garamond" w:ascii="Garamond" w:hAnsi="Garamond"/>
          <w:sz w:val="20"/>
          <w:szCs w:val="20"/>
        </w:rPr>
        <w:t>24 godziny (dotyczy dni roboczych)</w:t>
      </w:r>
      <w:r>
        <w:rPr>
          <w:rFonts w:cs="Georgia" w:ascii="Garamond" w:hAnsi="Garamond"/>
          <w:sz w:val="20"/>
          <w:szCs w:val="20"/>
        </w:rPr>
        <w:t>, Sprzedający jest zobowiązany do zapewnienia badań wykonywanych dotychczas na sprzęcie przez zlecenie ich innym podmiotom świadczącym usługi medyczne i pokrycia wszelkich kosztów z tym związanych łącznie z powtórną kontrolą pacjenta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3 dni roboczych od chwili zgłoszenia awarii, Sprzedający jest zobowiązany w tym terminie dostarczyć Kupującemu sprzęt zastępczy </w:t>
      </w:r>
      <w:r>
        <w:rPr>
          <w:rFonts w:cs="Garamond" w:ascii="Garamond" w:hAnsi="Garamond"/>
          <w:sz w:val="20"/>
          <w:szCs w:val="20"/>
        </w:rPr>
        <w:t>o takich samych parametrach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korzystanie z regulacji określonych w ust. 4 i 5 zwalnia Sprzedającego z obowiązku zapłaty kar umownych z tego tytułu za okres przypadający od dnia wykonania obowiązków o których mowa w tych zapisa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widowControl w:val="false"/>
        <w:numPr>
          <w:ilvl w:val="1"/>
          <w:numId w:val="16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 z tytułu czynszu dzierżawnego, oraz …................... zł netto, …................ zł brutto z tytułu dostawy odczynników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koszty związane z: montażem, uruchomieniem i podłączeniem analizatora, gwarancję na czas trwania umowy, nadzór i naprawy serwisowe, szkolenie pracowników, opakowania, ewentualne upusty, czynsz dzierżawy, wymiany części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9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e-mail lub pisemnie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9 umowy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>10 % wartości brutto umowy,  o której mowa w § 7 ust. 1 w przypadku, gdy Kupujący odstąpi od umowy na skutek wystąpienia okoliczności, określonych w § 12 ust. 1.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uruchomieniu sprzętu laboratoryjnego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opóźnienia w przypadku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czynnościach związanych z naprawą lub dostarczeniem przedmiotu zamiennego, bądź dostarczeniem nowego, sprawnego przedmiotu dzierżawy w przypadkach określonych § 5 ust. 4-5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bezpłatnych przeglądów okresowych analizatora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czynności określonych § 5 ust.2;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7 ust. 1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Sprzedający popadnie w opóźnienie w zakresie uruchomienia sprzętu, a okres opóźnienia będzie dłuższy niż 7  dni,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12 (słownie : dwanaście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7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4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umowy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5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Karolina Biernot-Pamuła.</w:t>
      </w:r>
    </w:p>
    <w:p>
      <w:pPr>
        <w:pStyle w:val="Standard"/>
        <w:keepNext w:val="true"/>
        <w:keepLines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6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8" w:name="_GoBack"/>
      <w:bookmarkEnd w:id="8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19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1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aramond" w:hAnsi="Garamond" w:cs="Garamond"/>
      <w:b w:val="false"/>
      <w:color w:val="000000"/>
    </w:rPr>
  </w:style>
  <w:style w:type="character" w:styleId="WW8Num47z0">
    <w:name w:val="WW8Num47z0"/>
    <w:qFormat/>
    <w:rPr>
      <w:rFonts w:ascii="Garamond" w:hAnsi="Garamond" w:eastAsia="Garamond" w:cs="Garamond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Garamond" w:hAnsi="Garamond" w:cs="Garamond"/>
      <w:b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A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ascii="Calibri" w:hAnsi="Calibri" w:cs="Times New Roman"/>
      <w:b w:val="false"/>
      <w:bCs w:val="false"/>
      <w:color w:val="000000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>
      <w:rFonts w:ascii="Garamond" w:hAnsi="Garamond" w:cs="Garamond"/>
      <w:sz w:val="20"/>
      <w:szCs w:val="20"/>
    </w:rPr>
  </w:style>
  <w:style w:type="character" w:styleId="WW8Num63z0">
    <w:name w:val="WW8Num63z0"/>
    <w:qFormat/>
    <w:rPr>
      <w:color w:val="000000"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Garamond" w:hAnsi="Garamond" w:cs="Garamond"/>
      <w:b/>
      <w:sz w:val="20"/>
      <w:szCs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  <w:b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1">
    <w:name w:val="WW8Num96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7z0">
    <w:name w:val="WW8Num97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8z0">
    <w:name w:val="WW8Num98z0"/>
    <w:qFormat/>
    <w:rPr>
      <w:rFonts w:ascii="Garamond" w:hAnsi="Garamond" w:cs="Garamond"/>
      <w:b/>
      <w:bCs/>
      <w:sz w:val="20"/>
      <w:szCs w:val="20"/>
    </w:rPr>
  </w:style>
  <w:style w:type="character" w:styleId="WW8Num99z0">
    <w:name w:val="WW8Num99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0z0">
    <w:name w:val="WW8Num100z0"/>
    <w:qFormat/>
    <w:rPr>
      <w:rFonts w:eastAsia="SimSun;宋体" w:cs="Mangal"/>
    </w:rPr>
  </w:style>
  <w:style w:type="character" w:styleId="WW8Num102z0">
    <w:name w:val="WW8Num10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 w:val="false"/>
      <w:bCs/>
      <w:sz w:val="20"/>
      <w:szCs w:val="20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Symbol" w:hAnsi="Symbol" w:cs="Symbol"/>
      <w:b/>
      <w:sz w:val="24"/>
      <w:szCs w:val="20"/>
    </w:rPr>
  </w:style>
  <w:style w:type="character" w:styleId="WW8Num107z0">
    <w:name w:val="WW8Num107z0"/>
    <w:qFormat/>
    <w:rPr>
      <w:rFonts w:ascii="Garamond" w:hAnsi="Garamond" w:eastAsia="Times New Roman" w:cs="Times New Roman"/>
      <w:b w:val="false"/>
      <w:color w:val="000000"/>
    </w:rPr>
  </w:style>
  <w:style w:type="character" w:styleId="WW8Num107z1">
    <w:name w:val="WW8Num107z1"/>
    <w:qFormat/>
    <w:rPr>
      <w:b w:val="false"/>
      <w:color w:val="00000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bCs w:val="false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21z0">
    <w:name w:val="WW8Num121z0"/>
    <w:qFormat/>
    <w:rPr>
      <w:rFonts w:ascii="Garamond" w:hAnsi="Garamond" w:cs="Garamond"/>
      <w:b/>
      <w:bCs/>
      <w:sz w:val="20"/>
      <w:szCs w:val="2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Garamond" w:hAnsi="Garamond" w:cs="Times New Roman"/>
      <w:sz w:val="20"/>
      <w:szCs w:val="20"/>
    </w:rPr>
  </w:style>
  <w:style w:type="character" w:styleId="WW8Num127z0">
    <w:name w:val="WW8Num127z0"/>
    <w:qFormat/>
    <w:rPr>
      <w:rFonts w:ascii="Garamond" w:hAnsi="Garamond" w:cs="Garamond"/>
      <w:b/>
      <w:sz w:val="20"/>
      <w:szCs w:val="20"/>
    </w:rPr>
  </w:style>
  <w:style w:type="character" w:styleId="WW8Num128z0">
    <w:name w:val="WW8Num128z0"/>
    <w:qFormat/>
    <w:rPr>
      <w:rFonts w:ascii="Symbol" w:hAnsi="Symbol" w:cs="Times New Roman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Garamond" w:hAnsi="Garamond" w:cs="Times New Roman"/>
      <w:b/>
      <w:sz w:val="20"/>
      <w:szCs w:val="20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Garamond" w:hAnsi="Garamond" w:eastAsia="Garamond" w:cs="Garamond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b/>
      <w:color w:val="000000"/>
    </w:rPr>
  </w:style>
  <w:style w:type="character" w:styleId="WW8Num139z1">
    <w:name w:val="WW8Num139z1"/>
    <w:qFormat/>
    <w:rPr>
      <w:rFonts w:ascii="Calibri" w:hAnsi="Calibri" w:cs="Times New Roman"/>
      <w:b w:val="false"/>
      <w:bCs w:val="false"/>
      <w:color w:val="000000"/>
    </w:rPr>
  </w:style>
  <w:style w:type="character" w:styleId="WW8Num139z2">
    <w:name w:val="WW8Num139z2"/>
    <w:qFormat/>
    <w:rPr>
      <w:rFonts w:cs="Times New Roman"/>
    </w:rPr>
  </w:style>
  <w:style w:type="character" w:styleId="WW8Num139z3">
    <w:name w:val="WW8Num13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0z0">
    <w:name w:val="WW8Num140z0"/>
    <w:qFormat/>
    <w:rPr>
      <w:rFonts w:cs="Times New Roman"/>
      <w:color w:val="00000A"/>
    </w:rPr>
  </w:style>
  <w:style w:type="character" w:styleId="WW8Num140z1">
    <w:name w:val="WW8Num140z1"/>
    <w:qFormat/>
    <w:rPr>
      <w:rFonts w:cs="Times New Roman"/>
      <w:b w:val="false"/>
      <w:sz w:val="20"/>
      <w:szCs w:val="20"/>
    </w:rPr>
  </w:style>
  <w:style w:type="character" w:styleId="WW8Num140z2">
    <w:name w:val="WW8Num140z2"/>
    <w:qFormat/>
    <w:rPr>
      <w:rFonts w:cs="Times New Roman"/>
    </w:rPr>
  </w:style>
  <w:style w:type="character" w:styleId="WW8Num140z4">
    <w:name w:val="WW8Num140z4"/>
    <w:qFormat/>
    <w:rPr>
      <w:rFonts w:ascii="Times New Roman" w:hAnsi="Times New Roman" w:cs="Times New Roman"/>
      <w:color w:val="00000A"/>
    </w:rPr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5z0">
    <w:name w:val="WW8Num145z0"/>
    <w:qFormat/>
    <w:rPr>
      <w:rFonts w:ascii="Garamond" w:hAnsi="Garamond" w:cs="Garamond"/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  <w:b w:val="false"/>
    </w:rPr>
  </w:style>
  <w:style w:type="character" w:styleId="WW8Num146z4">
    <w:name w:val="WW8Num146z4"/>
    <w:qFormat/>
    <w:rPr>
      <w:rFonts w:ascii="Times New Roman" w:hAnsi="Times New Roman" w:cs="Times New Roman"/>
      <w:color w:val="00000A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3c51dbc3-f0f7-11ee-b016-82aaee56c84c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3c51dbc3-f0f7-11ee-b016-82aaee56c84c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0:00Z</dcterms:created>
  <dc:creator>tomek</dc:creator>
  <dc:description/>
  <cp:keywords/>
  <dc:language>en-US</dc:language>
  <cp:lastModifiedBy>5wszk06</cp:lastModifiedBy>
  <cp:lastPrinted>2023-07-17T10:43:00Z</cp:lastPrinted>
  <dcterms:modified xsi:type="dcterms:W3CDTF">2024-04-02T13:56:00Z</dcterms:modified>
  <cp:revision>3</cp:revision>
  <dc:subject/>
  <dc:title>Zatwierdzam data</dc:title>
</cp:coreProperties>
</file>