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9.04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68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y materiałów specjalistycz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RZUCONO OFERTY NASTĘPUJĄCYCH WYKONAWCÓW: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MEDOX PRO Sp. z o.o. Sp.k., ul. Grodzka 20/4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70-560 Szczecin, Polska</w:t>
      </w:r>
    </w:p>
    <w:p>
      <w:pPr>
        <w:pStyle w:val="Normal"/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fertę odrzucono z powodu złożenia oferty po przewidzianym czasie. 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INMED Sp. z o. 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Graniczna 32B, 44-178 Przyszow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leflex Polska Sp. z o.o. , ul. Żwirki i Wigury 16A,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09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5,48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Viridian Polska Sp. z o.o., ul. Morgowa 4, 04-22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3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6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edical Sp. z o.o., ul. Al. Jerozolimskie 200/213A,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02-486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jakościowego: 5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4-19T10:44:00Z</dcterms:modified>
  <cp:revision>22</cp:revision>
  <dc:subject/>
  <dc:title>Kraków, dnia 29</dc:title>
</cp:coreProperties>
</file>