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1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65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a narzędzi chirurgicznych okulisty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usch &amp; Lomb Poland Sp. z o.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Marynarska 15, 02-674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11T11:23:00Z</dcterms:modified>
  <cp:revision>10</cp:revision>
  <dc:subject/>
  <dc:title>Kraków, dnia 29</dc:title>
</cp:coreProperties>
</file>