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4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1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rl Zeiss Sp. z o.o. 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ramowicka 76.,61-662 Poznań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RO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Ul. Mińska 25B lok. U1, 03-80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joHuntleigh Polska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Piotra Wawrzyniaka 2, 32-052 Komor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.H.U. Technomex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Szparagowa 15, 44-141 Gli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4-04-19T13:04:00Z</cp:lastPrinted>
  <dcterms:modified xsi:type="dcterms:W3CDTF">2024-04-19T11:04:00Z</dcterms:modified>
  <cp:revision>11</cp:revision>
  <dc:subject/>
  <dc:title>Kraków, dnia 29</dc:title>
</cp:coreProperties>
</file>