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6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60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POJEMNIKÓW DO TRANSPORTU MATERIAŁÓW DO DIAGNOSTYCZNYCH BADAŃ HISTOPATOLOGICZNYCH I CYTOLO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"MARFOUR" MARIAN SIEKIERSKI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rebrzyńska 5/7, 95-050 Konstantynów Łódz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16T08:11:00Z</dcterms:modified>
  <cp:revision>11</cp:revision>
  <dc:subject/>
  <dc:title>Kraków, dnia 29</dc:title>
</cp:coreProperties>
</file>