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72/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e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6.04.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rFonts w:ascii="Garamond" w:hAnsi="Garamond" w:cs="Garamond"/>
          <w:b/>
          <w:b/>
          <w:bCs/>
          <w:i/>
          <w:i/>
          <w:iCs/>
          <w:sz w:val="22"/>
          <w:szCs w:val="22"/>
        </w:rPr>
      </w:pPr>
      <w:r>
        <w:rPr>
          <w:rFonts w:cs="Garamond" w:ascii="Garamond" w:hAnsi="Garamond"/>
          <w:b/>
          <w:bCs/>
          <w:i/>
          <w:iCs/>
          <w:sz w:val="22"/>
          <w:szCs w:val="22"/>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566"/>
        <w:gridCol w:w="850"/>
        <w:gridCol w:w="1418"/>
        <w:gridCol w:w="1134"/>
        <w:gridCol w:w="1559"/>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pPr>
            <w:r>
              <w:rPr>
                <w:color w:val="00000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rPr>
              <w:t>Przegląd techniczny respiratora Astral 150 SN: 22181076740, 22161195707, 22171177784, 22181076736</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respiratora Stellar 150 SN: 20160500376</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przez autoryzowany serwis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lub transport do/z siedziby Wykonawcy, robociznę oraz ewentualną wymianę zalecanych przez producenta podzespołów (np. baterie wewnętrzne, czujniki tlenu, filtry, adaptery obwodu)</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lang w:bidi="pl-PL"/>
              </w:rPr>
              <w:t xml:space="preserve">dalsze niezbędne działania aż do uzyskania pełnej sprawności technicznej sprzętu (drobne naprawy których kwota nie przekroczy łącznie </w:t>
            </w:r>
            <w:r>
              <w:rPr>
                <w:b/>
                <w:bCs/>
                <w:lang w:bidi="pl-PL"/>
              </w:rPr>
              <w:t>5 000,00zł netto</w:t>
            </w:r>
            <w:r>
              <w:rPr>
                <w:lang w:bidi="pl-PL"/>
              </w:rPr>
              <w:t xml:space="preserve"> w okresie</w:t>
            </w:r>
            <w:r>
              <w:rPr>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b/>
          <w:b/>
          <w:bCs/>
          <w:i/>
          <w:i/>
          <w:iCs/>
          <w:color w:val="000000"/>
          <w:sz w:val="22"/>
          <w:szCs w:val="22"/>
        </w:rPr>
      </w:pPr>
      <w:r>
        <w:rPr>
          <w:rFonts w:cs="Garamond" w:ascii="Garamond" w:hAnsi="Garamond"/>
          <w:b/>
          <w:bCs/>
          <w:i/>
          <w:iCs/>
          <w:color w:val="000000"/>
          <w:sz w:val="22"/>
          <w:szCs w:val="22"/>
        </w:rPr>
        <w:t>Pakiet nr 2</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162"/>
        <w:gridCol w:w="1276"/>
        <w:gridCol w:w="1559"/>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myjni Melag Melatherm 10 DTA, SN: 201610DTA2042, 201610DTA1762</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2. </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autoklawu Melag Vacuklaw 24B, SN: 201624-B1279, 201624-B1406, 201624-B127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zgrzewarki Melag Melaseal Pro, SN: 2016SPF3762</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autoklawu Melag Vacuklaw 23, SN: 1223-B1514</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autoklawu Melag Clinclave 45D, SN: 2021C45D100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Wykonawcy, robociznę oraz ewentualną wymianę zalecanych przez producenta podzespołów (np. uszczelki komory drzwi, sitka spustu pary, filtry, perlatory wody zimnej, wężyki pompy, o-ringi, pompki kondesatu, taśmy teflonow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8.</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7">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20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12.</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3.</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4.</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w pakiecie nr 1  – 5 000,00 zł netto, w pakiecie nr 2 – 20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72/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4-11T06:36:00Z</dcterms:modified>
  <cp:revision>50</cp:revision>
  <dc:subject/>
  <dc:title>ZAPYTANIE OFERTOWE</dc:title>
</cp:coreProperties>
</file>