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2.04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72/ZP-podprogowe/5WSzKzP – SP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Cambria" w:ascii="Garamond" w:hAnsi="Garamond"/>
          <w:b/>
          <w:bCs/>
          <w:color w:val="000000"/>
          <w:sz w:val="22"/>
          <w:szCs w:val="22"/>
        </w:rPr>
        <w:t>PRZEGLĄDY TECHNICZNE ORAZ DOKONYWANIE NAPRAW SPRZĘTU MEDYCZN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NIEWAŻNIONO POSTAEPOWANIE W ZAKRESIE PAKIETU NR 2 Z POWODU BRAKU OFERT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esMed Polska Sp. z o.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l. Przyokopowa 26,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1-208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4-22T07:51:00Z</dcterms:modified>
  <cp:revision>12</cp:revision>
  <dc:subject/>
  <dc:title>Kraków, dnia 29</dc:title>
</cp:coreProperties>
</file>