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160534201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zdrowotnych w zakresie </w:t>
      </w:r>
      <w:r>
        <w:rPr>
          <w:rFonts w:cs="Garamond" w:ascii="Garamond" w:hAnsi="Garamond"/>
          <w:b w:val="false"/>
          <w:bCs w:val="false"/>
          <w:sz w:val="22"/>
          <w:szCs w:val="22"/>
        </w:rPr>
        <w:t>Gabinetu Orzeczniczego Chirurgii Urazowej i Ortopedii w dni wolne od pracy</w:t>
      </w:r>
      <w:bookmarkEnd w:id="0"/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Umowa zostanie zawarta na okres od dnia 1.05.2024 roku do dnia 30.04.2025 roku,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8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8.04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8.04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8.04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4-10T12:09:00Z</dcterms:modified>
  <cp:revision>21</cp:revision>
  <dc:subject/>
  <dc:title>OGŁOSZENIE</dc:title>
</cp:coreProperties>
</file>