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2.04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66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Dostawa pozycjonerów przeciwodleżynowych dla pacjentów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mpireum Piotr Dopieralski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Chotomowska 30, 05-110 Jabłonn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4-12T10:10:00Z</dcterms:modified>
  <cp:revision>13</cp:revision>
  <dc:subject/>
  <dc:title>Kraków, dnia 29</dc:title>
</cp:coreProperties>
</file>