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24.04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4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 New Roman"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>Uprzejmie informuję, że na udzielanie świadczeń zdrowotnych w zakresie zabezpieczenia potrzeb Poradni Chorób Zakaźnych i Gabinetu Orzeczniczego Chorób Zakaźnych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 w:bidi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 w:bidi="ar-SA"/>
        </w:rPr>
      </w:r>
    </w:p>
    <w:p>
      <w:pPr>
        <w:pStyle w:val="Standard"/>
        <w:ind w:left="214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- „Specjalistyczna Praktyka Lekarska Maciej Leśniak” ul. Szlak 29/5,31-153 Kraków;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4-24T11:40:00Z</cp:lastPrinted>
  <dcterms:modified xsi:type="dcterms:W3CDTF">2024-04-24T09:42:00Z</dcterms:modified>
  <cp:revision>37</cp:revision>
  <dc:subject/>
  <dc:title>Kraków dnia 12</dc:title>
</cp:coreProperties>
</file>