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  <w:lang w:val="pl-PL"/>
        </w:rPr>
        <w:t>POZ,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5.2024 roku do dnia 30.04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0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9.04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9.04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9.04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4-12T09:58:00Z</dcterms:modified>
  <cp:revision>12</cp:revision>
  <dc:subject/>
  <dc:title>OGŁOSZENIE</dc:title>
</cp:coreProperties>
</file>