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9.04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77/ZP-podprogowe/5WSzKzP – SP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DOSTAWY LEKÓW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UNIEWAŻNIONO POSTĘPOWANIE Z POWODU BRAKU OFERT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4-04-19T08:03:00Z</dcterms:modified>
  <cp:revision>12</cp:revision>
  <dc:subject/>
  <dc:title>Kraków, dnia 29</dc:title>
</cp:coreProperties>
</file>