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9.04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78/ZP-podprogowe/5WSzKzP – SP4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2"/>
          <w:szCs w:val="22"/>
        </w:rPr>
        <w:t>Dostawy elementów protezy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esculap Chifa Sp.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Tysiąclecia 14, 64-300 Nowy Tomyśl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4-19T08:48:00Z</dcterms:modified>
  <cp:revision>13</cp:revision>
  <dc:subject/>
  <dc:title>Kraków, dnia 29</dc:title>
</cp:coreProperties>
</file>