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AWA Nr 79/ZP/5WSzKzP – SPZOZ/2024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A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Przedmiotem zamówienia są: USŁUGI TELEFONII KOMÓRKOWEJ WRAZ Z DOSTAWĄ TELEFONÓW KOMÓRKOWYCH I TABLETÓW </w:t>
      </w:r>
      <w:r>
        <w:rPr>
          <w:rFonts w:cs="Garamond" w:ascii="Garamond" w:hAnsi="Garamond"/>
        </w:rPr>
        <w:t xml:space="preserve">dla </w:t>
      </w:r>
      <w:r>
        <w:rPr>
          <w:rFonts w:cs="Garamond" w:ascii="Garamond" w:hAnsi="Garamond"/>
          <w:spacing w:val="3"/>
        </w:rPr>
        <w:t>5 Wojskowego Szpitala Klinicznego z Polikliniką  - Samodzielnego Zakładu Opieki Zdrowotnej w Krakowie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</w:rPr>
        <w:t>Szczegółowy opis przedmiotu – formularz cenowy stanowi załącznik nr 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3.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C.</w:t>
        <w:tab/>
        <w:t>OPIS SPOSOBU PRZYGOTOWANIA OFERT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Oferent ma prawo złożyć tylko jedną ofertę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/Oferent ponosi wszelkie koszty związane z przygotowaniem i złożeniem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D.</w:t>
        <w:tab/>
        <w:t>TERMIN WYKONANIA ZAMÓWIE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mowa na świadczenie usług obowiązywać będzie </w:t>
      </w:r>
      <w:r>
        <w:rPr>
          <w:rFonts w:cs="Garamond" w:ascii="Garamond" w:hAnsi="Garamond"/>
          <w:b/>
          <w:sz w:val="20"/>
          <w:szCs w:val="20"/>
        </w:rPr>
        <w:t>przez okres 24 miesięcy</w:t>
      </w:r>
      <w:r>
        <w:rPr>
          <w:rFonts w:cs="Garamond" w:ascii="Garamond" w:hAnsi="Garamond"/>
          <w:sz w:val="20"/>
          <w:szCs w:val="20"/>
        </w:rPr>
        <w:t xml:space="preserve"> począwszy od dnia podpisania umowy (z datą obowiązywania całego pakietu zamówienia od dnia 18.05.2024 roku). Zamawiający zaleca, aby w przyszłej umowie zostały uwzględnione zapisy wskazane w punkcie Ł. W przypadku konieczności wypowiedzenia przez Zamawiającego dotychczasowej umowy o świadczenie usług telefonii komórkowej z operatorem Szpitala, okres świadczenia usług </w:t>
      </w:r>
      <w:r>
        <w:rPr>
          <w:rFonts w:eastAsia="SimSun;宋体" w:cs="Arial" w:ascii="Garamond" w:hAnsi="Garamond"/>
          <w:sz w:val="20"/>
          <w:szCs w:val="20"/>
          <w:lang w:eastAsia="zh-CN"/>
        </w:rPr>
        <w:t>telefonii komórkowej z Wykonawcą rozpocznie się w dniu wygaśnięcia umowy z poprzednim operatorem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E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mbria" w:ascii="Garamond" w:hAnsi="Garamond"/>
        </w:rPr>
        <w:t xml:space="preserve">Ofertę należy złożyć e-mailem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  <w:r>
        <w:rPr>
          <w:rFonts w:cs="Cambria" w:ascii="Garamond" w:hAnsi="Garamond"/>
        </w:rPr>
        <w:t xml:space="preserve"> do</w:t>
      </w:r>
      <w:r>
        <w:rPr>
          <w:rFonts w:cs="Cambria" w:ascii="Garamond" w:hAnsi="Garamond"/>
          <w:b/>
          <w:bCs/>
        </w:rPr>
        <w:t xml:space="preserve"> 23.04.2024 roku godz. 10:00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F. KRYTERIA WYBORU OFERT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990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0"/>
                              <w:gridCol w:w="156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w w:val="94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  <w:r>
                                    <w:rPr>
                                      <w:rFonts w:cs="Garamond" w:ascii="Garamond" w:hAnsi="Garamond"/>
                                      <w:w w:val="94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- 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Garamond" w:hAnsi="Garamond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WARTOŚĆ BUDŻETU (kwota przeznaczona na zakup sprzętu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- 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0"/>
                        <w:gridCol w:w="156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KRYTERIUM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w w:val="94"/>
                                <w:sz w:val="20"/>
                                <w:szCs w:val="20"/>
                              </w:rPr>
                              <w:t>WAGA</w:t>
                            </w:r>
                            <w:r>
                              <w:rPr>
                                <w:rFonts w:cs="Garamond" w:ascii="Garamond" w:hAnsi="Garamond"/>
                                <w:w w:val="94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w w:val="98"/>
                                <w:sz w:val="20"/>
                                <w:szCs w:val="20"/>
                              </w:rPr>
                              <w:t>- 70 %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18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Garamond" w:hAnsi="Garamond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WARTOŚĆ BUDŻETU (kwota przeznaczona na zakup sprzętu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- 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y będą oceniane w odniesieniu do najkorzystniejszych warunków przedstawionych przez Wykonawców w zakresie każdego ww. kryterium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1)</w:t>
        <w:tab/>
        <w:t>Kryterium Cena – 70 % znaczenia (Wc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posób dokonania oceny wg wzoru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Cs/>
        </w:rPr>
        <w:t xml:space="preserve">Wc = [( Cn : Cb ) x 70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c – wartość punktowa ceny brutt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n – cena najniższa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2)      </w:t>
      </w:r>
      <w:r>
        <w:rPr>
          <w:rFonts w:cs="Garamond" w:ascii="Garamond" w:hAnsi="Garamond"/>
          <w:b/>
          <w:kern w:val="2"/>
        </w:rPr>
        <w:t xml:space="preserve">kryterium „WARTOŚĆ BUDŻETU” - maksymalną ilość punktów tj. 30 pkt,- otrzyma oferta z najwyższą wartością budżetu, przewidzianego na zakup sprzętu, pozostałym Wykonawcom przyznana zostanie odpowiednio mniejsza liczba punktów, określona na podstawie następującego wzoru: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lość punktów = </w:t>
      </w:r>
    </w:p>
    <w:p>
      <w:pPr>
        <w:pStyle w:val="Standard"/>
        <w:spacing w:lineRule="auto" w:line="276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tość oferowanego budżetu oferty badanej w danym Pakiecie/ najwyższa wartość ofertowanego budżetu spośród wszystkich ofert podlegających ocenie w danym Pakiecie x 100 x 30%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WAGA!!!! Wysokość oferowanego budżetu musi być wartością netto. Zaoferowanie kwoty brutto przez Wykonawcę będzie skutkować odrzuceniem oferty.</w:t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UWAGA!!!! Zgodnie z warunkami w Zapytaniu Ofertowym minimalna wartość budżetu została określona w załączniku nr 1 i nr 2. Zaoferowanie niższego budżetu aniżeli określony w załączniku nr 1 i nr 2 skutkować będzie odrzuceniem oferty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Ocena wg kryterium ,,</w:t>
      </w:r>
      <w:r>
        <w:rPr>
          <w:rFonts w:cs="Garamond" w:ascii="Garamond" w:hAnsi="Garamond"/>
          <w:b/>
          <w:kern w:val="2"/>
        </w:rPr>
        <w:t xml:space="preserve"> WARTOŚĆ BUDŻETU</w:t>
      </w:r>
      <w:r>
        <w:rPr>
          <w:rFonts w:cs="Garamond" w:ascii="Garamond" w:hAnsi="Garamond"/>
          <w:kern w:val="2"/>
        </w:rPr>
        <w:t xml:space="preserve">” dokonana zostanie w oparciu o informację Wykonawcy zawartą w ,,Formularzu” - Załącznik nr 1 do Zapytania Ofertowego. </w:t>
      </w:r>
      <w:r>
        <w:rPr>
          <w:rFonts w:cs="Garamond" w:ascii="Garamond" w:hAnsi="Garamond"/>
        </w:rPr>
        <w:t>Wykonawca może uzyskać maksymalnie 100 pkt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/>
      </w:pPr>
      <w:r>
        <w:rPr>
          <w:rFonts w:cs="Garamond" w:ascii="Garamond" w:hAnsi="Garamond"/>
          <w:b/>
        </w:rPr>
        <w:t>G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udzielenie zamówienia może ubiegać się Oferent, który posiada uprawnienia niezbędne do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H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</w:t>
      </w:r>
      <w:r>
        <w:rPr>
          <w:rFonts w:cs="Garamond" w:ascii="Garamond" w:hAnsi="Garamond"/>
          <w:bCs/>
          <w:sz w:val="20"/>
        </w:rPr>
        <w:t xml:space="preserve"> Wypełniony i podpisany – załącznik nr 1 i nr 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Pełnomocnictwo umocowujące pełnomocnika przynajmniej w zakresie podpisania oferty w postępowaniu, o ile nie wynika z innych dokumentów załączonych przez Oferenta. 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I.</w:t>
        <w:tab/>
        <w:t xml:space="preserve">INFORMACJA O SPOSOBIE POROZUMIEWANIA SIĘ ZAMAWIAJĄCEGO Z OFERENTAMI. 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Oświadczenia, wnioski, zawiadomienia oraz informacje Zamawiający i Oferenci przekazują pisemnie na adres </w:t>
      </w:r>
      <w:r>
        <w:rPr>
          <w:rFonts w:cs="Garamond" w:ascii="Garamond" w:hAnsi="Garamond"/>
          <w:bCs/>
          <w:sz w:val="20"/>
        </w:rPr>
        <w:t>e-mail</w:t>
      </w:r>
      <w:r>
        <w:rPr>
          <w:rFonts w:cs="Garamond" w:ascii="Garamond" w:hAnsi="Garamond"/>
          <w:b w:val="false"/>
          <w:sz w:val="20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20"/>
          </w:rPr>
          <w:t>zam@5wszk.com.pl</w:t>
        </w:r>
      </w:hyperlink>
      <w:r>
        <w:rPr>
          <w:rFonts w:cs="Garamond" w:ascii="Garamond" w:hAnsi="Garamond"/>
          <w:b w:val="false"/>
          <w:sz w:val="20"/>
        </w:rPr>
        <w:t xml:space="preserve"> . Każda ze stron na żądanie drugiej, niezwłocznie potwierdza fakt otrzymania oświadczeń, wniosków, zawiadomień lub informacj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J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ści dni) </w:t>
      </w:r>
      <w:r>
        <w:rPr>
          <w:rFonts w:cs="Garamond" w:ascii="Garamond" w:hAnsi="Garamond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K. INFORMACJE O TRYBIE DOKONYWANIA OCENY OFERT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L. FORMALNOŚCI, JAKIE POWINNY ZOSTAĆ DOPEŁNIONE PO WYBORZE OFERTY W CELU ZAWARCIA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ciągu 7 dni roboczych od otrzymania zawiadomienia o wyborze najkorzystniejszej oferty, wybrany oferent sporządzi a następnie przedstawi do akceptacji wzór umowy (uwzględniający zapisy punkt Ł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W przypadku braku akceptacji Zamawiającego na zaproponowany wzór umowy, tj. w przypadku, gdy oferent zmienił treść złożonej oferty na podstawie, której dokonano wyboru, lub gdy wzór zaproponowanej umowy odbiega znacznie od wymagań Zamawiającego), Zamawiający zastrzega sobie prawo unieważnienia przedmiotowego postęp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akceptowany wzór umowy podpisuje oferent i dostarcza wraz z kopią odpisu z właściwego rejestru Zamawiającemu w terminie 3 dni robocz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Ł. ISTOTNE DLA STRON POSTANOWIENIA, KTÓRE ZOSTANĄ WPROWADZONE DO TREŚCI ZAWIERANEJ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tanowienia, które zostaną wprowadzone do treści umow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sługi telefonii komórkowej wraz z dostawą telefonów komórkowych i kart telemetrycznych oraz tabletów dla </w:t>
      </w:r>
      <w:r>
        <w:rPr>
          <w:rFonts w:eastAsia="Times New Roman" w:cs="Garamond" w:ascii="Garamond" w:hAnsi="Garamond"/>
          <w:spacing w:val="3"/>
          <w:sz w:val="20"/>
          <w:szCs w:val="20"/>
        </w:rPr>
        <w:t>5 Wojskowego Szpitala Klinicznego z Polikliniką  - Samodzielnego Zakładu Opieki Zdrowotnej w Krakow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konieczności wypowiedzenia przez Zamawiającego dotychczasowej umowy o świadczenie usług telefonii komórkowej z operatorem Szpitala, okres świadczenia usług </w:t>
      </w:r>
      <w:r>
        <w:rPr>
          <w:rFonts w:eastAsia="SimSun;宋体" w:cs="Arial" w:ascii="Garamond" w:hAnsi="Garamond"/>
          <w:sz w:val="20"/>
          <w:szCs w:val="20"/>
          <w:lang w:eastAsia="zh-CN"/>
        </w:rPr>
        <w:t>telefonii komórkowej z Wykonawcą rozpocznie się w dniu wygaśnięcia umowy z poprzednim operator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Garamond" w:ascii="Garamond" w:hAnsi="Garamond"/>
          <w:spacing w:val="-9"/>
          <w:sz w:val="20"/>
          <w:szCs w:val="20"/>
        </w:rPr>
        <w:t>świadczenie usług</w:t>
      </w:r>
      <w:r>
        <w:rPr>
          <w:rFonts w:cs="Garamond" w:ascii="Garamond" w:hAnsi="Garamond"/>
          <w:sz w:val="20"/>
          <w:szCs w:val="20"/>
        </w:rPr>
        <w:t xml:space="preserve"> telefonii komórkowej wraz z dostawą telefonów komórkowych i kart telemetrycznych oraz tabletów dla </w:t>
      </w:r>
      <w:r>
        <w:rPr>
          <w:rFonts w:eastAsia="Times New Roman" w:cs="Garamond" w:ascii="Garamond" w:hAnsi="Garamond"/>
          <w:spacing w:val="3"/>
          <w:sz w:val="20"/>
          <w:szCs w:val="20"/>
        </w:rPr>
        <w:t>5 Wojskowego Szpitala Klinicznego z Polikliniką  - Samodzielnego Zakładu Opieki Zdrowotnej w Krakow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Cs/>
          <w:sz w:val="20"/>
          <w:szCs w:val="20"/>
        </w:rPr>
        <w:t xml:space="preserve">obejmuje okres 24 miesięcy począwszy od dnia podpisania umowy </w:t>
      </w:r>
      <w:r>
        <w:rPr>
          <w:rFonts w:cs="Garamond" w:ascii="Garamond" w:hAnsi="Garamond"/>
          <w:sz w:val="20"/>
          <w:szCs w:val="20"/>
        </w:rPr>
        <w:t>(z datą obowiązywania całego pakietu zamówienia od dnia 18.05.2024 roku)</w:t>
      </w:r>
      <w:r>
        <w:rPr>
          <w:rFonts w:cs="Garamond" w:ascii="Garamond" w:hAnsi="Garamond"/>
          <w:iCs/>
          <w:sz w:val="20"/>
          <w:szCs w:val="20"/>
        </w:rPr>
        <w:t xml:space="preserve"> z zastrzeżeniem pkt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godnie z formularzem ofertowym wartość umowy za okres 24 miesięcy począwszy od dnia podpisania umowy(z datą obowiązywania całego pakietu zamówienia od dnia 18.05.2024 roku) wynosi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netto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…………………………</w:t>
      </w:r>
      <w:r>
        <w:rPr>
          <w:rFonts w:cs="Garamond" w:ascii="Garamond" w:hAnsi="Garamond"/>
          <w:sz w:val="20"/>
          <w:szCs w:val="20"/>
        </w:rPr>
        <w:t>..brutto, co daje miesięczny ryczałt w kwocie 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netto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……………………………</w:t>
      </w:r>
      <w:r>
        <w:rPr>
          <w:rFonts w:cs="Garamond" w:ascii="Garamond" w:hAnsi="Garamond"/>
          <w:sz w:val="20"/>
          <w:szCs w:val="20"/>
        </w:rPr>
        <w:t>brutto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Wysokość oferowanego budżetu na zakup sprzętu wynosi ………… zł netto (</w:t>
      </w:r>
      <w:r>
        <w:rPr>
          <w:rFonts w:eastAsia="SimSun;宋体" w:cs="Garamond" w:ascii="Garamond" w:hAnsi="Garamond"/>
          <w:b/>
          <w:bCs/>
          <w:sz w:val="20"/>
          <w:szCs w:val="20"/>
          <w:lang w:eastAsia="zh-CN"/>
        </w:rPr>
        <w:t>nie mniej niż 600,00zł netto na każdą kartę SIM – z wyłączeniem kart telemetrycznych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nagrodzenia brutto, o którym mowa w punkcie 3 powyżej, uwzględnia wszelkie </w:t>
      </w:r>
      <w:r>
        <w:rPr>
          <w:rFonts w:cs="Arial" w:ascii="Garamond" w:hAnsi="Garamond"/>
          <w:sz w:val="20"/>
          <w:szCs w:val="20"/>
        </w:rPr>
        <w:t xml:space="preserve">koszty związane z realizacją zamówienia, </w:t>
      </w:r>
      <w:r>
        <w:rPr>
          <w:rFonts w:cs="Garamond" w:ascii="Garamond" w:hAnsi="Garamond"/>
          <w:sz w:val="20"/>
          <w:szCs w:val="20"/>
        </w:rPr>
        <w:t>a w szczególności oraz zakładany zysk, należne podatki, koszt ubezpieczenia obowiązkowego, ewentualne upusty i inne, jeśli występują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Wynagrodzenia, o których mowa w pkt 3 oraz kwoty jednostkowe określone w formularzu cenowym nie ulegną zmianie za wyjątkiem sytuacji, o których mowa w pkt  Ł19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Garamond" w:ascii="Garamond" w:hAnsi="Garamond"/>
          <w:spacing w:val="-8"/>
          <w:sz w:val="20"/>
          <w:szCs w:val="20"/>
        </w:rPr>
        <w:t>za okres rozliczeniowy do fakturowania uznaje się miesiąc kalendarz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liczenia za usługi telefonii komórkowej (połączenia, wiadomości SMS, wiadomości MMS, </w:t>
      </w:r>
      <w:r>
        <w:rPr>
          <w:rFonts w:eastAsia="SimSun;宋体" w:cs="Arial" w:ascii="Garamond" w:hAnsi="Garamond"/>
          <w:sz w:val="20"/>
          <w:szCs w:val="20"/>
          <w:lang w:eastAsia="zh-CN"/>
        </w:rPr>
        <w:t>pobieranie danych)</w:t>
      </w:r>
      <w:r>
        <w:rPr>
          <w:rFonts w:cs="Garamond" w:ascii="Garamond" w:hAnsi="Garamond"/>
          <w:sz w:val="20"/>
          <w:szCs w:val="20"/>
        </w:rPr>
        <w:t>odbywać się będą na podstawie prawidłowo wystawionych – miesięcznych - faktur VAT przelewem w terminie 30 dni od daty otrzymania przez Zamawiającego na wskazane na fakturze konto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Zamawiającego dokonania przelew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e, że nie dopuszcza wysyłania i odbierania za pośrednictwem platformy innych ustrukturyzowanych dokumentów elektronicznych z wyjątkiem faktur korygując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starczone aparaty telefoniczne oraz karty i tablety muszą posiadać ważną gwarancję producenta. Wykonawca udziela Zamawiającemu na przedmiot umowy pisemnej gwarancji na </w:t>
      </w:r>
      <w:r>
        <w:rPr>
          <w:rFonts w:eastAsia="SimSun;宋体" w:cs="Arial" w:ascii="Garamond" w:hAnsi="Garamond"/>
          <w:sz w:val="20"/>
          <w:szCs w:val="20"/>
          <w:lang w:eastAsia="zh-CN"/>
        </w:rPr>
        <w:t>okres 24 miesięcy. Okres rękojmi na przedmiot umowy wynosi 24 miesiąc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eklamacje realizowane będą na bieżąco. Zamawiający ma prawo do składania reklamacji ilościowych i jakościowych w terminie </w:t>
      </w:r>
      <w:r>
        <w:rPr>
          <w:rFonts w:eastAsia="SimSun;宋体" w:cs="Arial" w:ascii="Garamond" w:hAnsi="Garamond"/>
          <w:sz w:val="20"/>
          <w:szCs w:val="20"/>
          <w:lang w:eastAsia="zh-CN"/>
        </w:rPr>
        <w:t>21 dni od otrzymania towar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niesie odpowiedzialność za wady jawne i ukryte, wady fizyczne przedmiotu umowy stwierdzone w okresie gwarancji na zasadach określonych obowiązującymi przepisami, chyba, że niniejsza umowa stanowi inac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głoszenia reklamacji jakościowej, Wykonawca zobowiązuje się do odebrania na swój koszt od Zamawiającego wadliwego towaru będącego przedmiotem reklamacji, w celu jego wymiany na woln</w:t>
      </w:r>
      <w:r>
        <w:rPr>
          <w:rFonts w:eastAsia="SimSun;宋体" w:cs="Arial" w:ascii="Garamond" w:hAnsi="Garamond"/>
          <w:sz w:val="20"/>
          <w:szCs w:val="20"/>
          <w:lang w:eastAsia="zh-CN"/>
        </w:rPr>
        <w:t xml:space="preserve">y od wad w ciągu 3 dni roboczych od dnia zgłoszenia reklamacj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rzypadku zgłoszenia reklamacji ilościowej, Wykonawca zobowiązuje się dostarczyć brakującą część zamówienia w terminie 3 dni roboczych od dnia zgłoszenia reklamacj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Arial" w:ascii="Garamond" w:hAnsi="Garamond"/>
          <w:sz w:val="20"/>
          <w:szCs w:val="20"/>
          <w:lang w:eastAsia="zh-CN"/>
        </w:rPr>
        <w:t>W ciągu okresu objętego zgłoszeniem reklamacji, Wykonawca zobowiązany jest dostarczyć aparat zastępczy o parametrach co najmniej równorzędnych co objęty zgłosze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zobowiązuje się do zachowania dotychczasowej numeracji kart głos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Ceny brutto podane przez Wykonawc</w:t>
      </w:r>
      <w:r>
        <w:rPr>
          <w:rFonts w:eastAsia="Times New Roman" w:cs="Garamond" w:ascii="Garamond" w:hAnsi="Garamond"/>
          <w:spacing w:val="-6"/>
          <w:sz w:val="20"/>
          <w:szCs w:val="20"/>
        </w:rPr>
        <w:t xml:space="preserve">ę w formularzu ofertowym oraz cenowym nie będą podlegały zmianom przez okres realizacji </w:t>
      </w:r>
      <w:r>
        <w:rPr>
          <w:rFonts w:eastAsia="Times New Roman" w:cs="Garamond" w:ascii="Garamond" w:hAnsi="Garamond"/>
          <w:spacing w:val="-9"/>
          <w:sz w:val="20"/>
          <w:szCs w:val="20"/>
        </w:rPr>
        <w:t>zamówienia, za wyjątkiem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Garamond" w:hAnsi="Garamond"/>
          <w:spacing w:val="-2"/>
          <w:sz w:val="20"/>
          <w:szCs w:val="20"/>
        </w:rPr>
        <w:t>w przypadku zmiany stawki podatku VAT na usługi objęte umową. W tym przypadku</w:t>
      </w:r>
      <w:r>
        <w:rPr>
          <w:rFonts w:cs="Garamond" w:ascii="Garamond" w:hAnsi="Garamond"/>
          <w:sz w:val="20"/>
          <w:szCs w:val="20"/>
        </w:rPr>
        <w:t xml:space="preserve"> ceny brutto określone w Formularzu ofertowym oraz cenowym ulegną odpowiedniej zmianie, w taki sposób, aby wynikające z Umowy ceny netto pozostały niezmienione. Wynikające z ewentualnych zmian stawek podatku VAT, zmiany cen brutto będą wymagały wprowadzenia poprzez zawarcie stosownego aneksu do niniejszej Umowy,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zgłoszenia dodatkowego zapotrzebowania tj., zmiany usługi na inną – równorzędną, lub wyższą kwotowo – usługę objętą opisem przedmiotu zamówienia, lub na nieobjętą opisem przedmiotu zamówienia, wynagrodzenie brutto Wykonawcy określone w formularzu ofertowym ulegnie zmianie odpowiednio do wprowadzonych zmian. Punktem odniesienia dla w/w zmian stanowić będzie kwota w formularzu cenowym Wykonawcy dla usługi(usług) objętej zmianą, a gdyby takiej usługi(usług) nie było, podstawą stanowić będzie cennik komercyjny Wykonawcy obowiązujący w dniu wprowadzenia zmian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</w:rPr>
        <w:t xml:space="preserve">Każda ze stron umowy ma prawo do wypowiedzenia umowy z zachowaniem 30-dniowego okresu wypowiedzenia, z zastrzeżeniem, że Wykonawca w trakcie okresu wypowiedzenia jest zobowiązany do wykonywania usług za wynagrodzeniem zgodnym z cenami określonymi w treści oferty, na podstawie, której dokonano wyboru Wykonawc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eastAsia="SimSun;宋体" w:cs="TimesNewRomanPS-BoldMT"/>
          <w:lang w:eastAsia="zh-CN"/>
        </w:rPr>
      </w:pPr>
      <w:r>
        <w:rPr>
          <w:rFonts w:cs="Garamond" w:ascii="Garamond" w:hAnsi="Garamond"/>
        </w:rPr>
        <w:t>Niniejsza umowa rozwiązuje się z upływem 24 miesięcy lub przed upływem tego terminu z chwilą osiągnięcia kwoty 129 999,00 złotych nett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iCs/>
        </w:rPr>
      </w:pPr>
      <w:r>
        <w:rPr>
          <w:rFonts w:cs="Aharoni" w:ascii="Garamond" w:hAnsi="Garamond"/>
        </w:rPr>
        <w:t>W sprawach nieuregulowanych niniejszą umową mają zastosowanie przepisy Kodeksu Cywilneg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Podstawa prawna i zasady przetwarzania danych osobowych w ramach niniejszej umowy zawiera Klauzula Informacyjna udostępniona Sprzedającemu w pkt O Zapytania Ofert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eastAsia="SimSun;宋体" w:cs="Garamond" w:ascii="Garamond" w:hAnsi="Garamond"/>
          <w:lang w:eastAsia="zh-CN"/>
        </w:rPr>
        <w:t>Wykonawca nie może bez pisemnej zgody Zamawiającego dokonać przelewu wierzytelności wynikającej z Umowy</w:t>
      </w:r>
      <w:r>
        <w:rPr>
          <w:rFonts w:cs="Garamond" w:ascii="Garamond" w:hAnsi="Garamond"/>
          <w:iCs/>
        </w:rPr>
        <w:t xml:space="preserve"> bez pisemnej zgody Ministra Obrony Narodow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Wszelkie spory wynikłe na tle realizacji umowy rozpatrywać będzie Sąd właściwy dla siedziby Szpital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Zapytanie Ofertowe, dokumentacja z postępowania oraz oferta złożona przez Wykonawcę stanowi integralną część umowy;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M.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N. 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O. </w:t>
      </w:r>
      <w:r>
        <w:rPr>
          <w:rFonts w:cs="Garamond" w:ascii="Garamond" w:hAnsi="Garamond"/>
          <w:b/>
          <w:bCs/>
          <w:sz w:val="20"/>
        </w:rPr>
        <w:t>KLAUZULA INFORMACYJNA RODO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-     Załącznik nr 1</w:t>
      </w:r>
      <w:r>
        <w:rPr>
          <w:rFonts w:cs="Garamond" w:ascii="Garamond" w:hAnsi="Garamond"/>
          <w:sz w:val="20"/>
        </w:rPr>
        <w:t xml:space="preserve">  </w:t>
      </w:r>
      <w:r>
        <w:rPr>
          <w:rFonts w:cs="Garamond" w:ascii="Garamond" w:hAnsi="Garamond"/>
          <w:b/>
          <w:sz w:val="20"/>
        </w:rPr>
        <w:t>FORMULARZ OFERT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-     Załącznik nr 2 SZCZEGÓŁOWY OPIS PRZEDMIOTU ZAMÓWIENIA - FORMULARZ CENOWY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24"/>
        <w:gridCol w:w="4691"/>
      </w:tblGrid>
      <w:tr>
        <w:trPr>
          <w:trHeight w:val="74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bCs/>
              </w:rPr>
              <w:t>ZAŁĄCZNIK NR 1 FORMULARZ OFERTOWY</w:t>
            </w:r>
          </w:p>
        </w:tc>
      </w:tr>
      <w:tr>
        <w:trPr/>
        <w:tc>
          <w:tcPr>
            <w:tcW w:w="46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ferent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mawiający</w:t>
            </w:r>
          </w:p>
        </w:tc>
      </w:tr>
      <w:tr>
        <w:trPr/>
        <w:tc>
          <w:tcPr>
            <w:tcW w:w="4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4642" w:leader="none"/>
              </w:tabs>
              <w:spacing w:lineRule="auto" w:line="36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Garamond" w:ascii="Garamond" w:hAnsi="Garamond"/>
                <w:b/>
                <w:bCs/>
              </w:rPr>
              <w:t xml:space="preserve">Usługi telefonii komórkowej wraz z dostawą telefonów komórkowych i tabletów dla </w:t>
            </w:r>
            <w:r>
              <w:rPr>
                <w:rFonts w:cs="Garamond" w:ascii="Garamond" w:hAnsi="Garamond"/>
                <w:b/>
                <w:bCs/>
                <w:spacing w:val="3"/>
              </w:rPr>
              <w:t>5 Wojskowego Szpitala Klinicznego z Polikliniką  - Samodzielnego Zakładu Opieki Zdrowotnej w Krakowie</w:t>
            </w:r>
            <w:r>
              <w:rPr>
                <w:rFonts w:cs="Garamond" w:ascii="Garamond" w:hAnsi="Garamond"/>
                <w:b/>
                <w:bCs/>
              </w:rPr>
              <w:t>”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oferujemy realizację zamówienia zgodnie z wymogami, warunkami i terminami określonymi w Wymaganiach Ofertowych oraz </w:t>
            </w:r>
            <w:r>
              <w:rPr>
                <w:rFonts w:cs="Tahoma" w:ascii="Garamond" w:hAnsi="Garamond"/>
              </w:rPr>
              <w:t>zgodnie z formularzem cenowym stanowiącym integralną część oferty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.netto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.brutto za 24 miesięcy począwszy od dnia podpisania umow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Co daje (za 12 miesięcy od dnia podpisania umowy) kwoty w wysokości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netto(słownie)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(słownie)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Co daje miesięczny ryczałt w wysokości 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netto(słownie)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(słownie)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 xml:space="preserve">Cena brutto – wszelkie </w:t>
            </w:r>
            <w:r>
              <w:rPr>
                <w:rFonts w:cs="Arial" w:ascii="Garamond" w:hAnsi="Garamond"/>
              </w:rPr>
              <w:t xml:space="preserve">koszty związane z realizacją zamówienia, </w:t>
            </w:r>
            <w:r>
              <w:rPr>
                <w:rFonts w:cs="Garamond" w:ascii="Garamond" w:hAnsi="Garamond"/>
              </w:rPr>
              <w:t>a w szczególności oraz zakładany zysk, należne podatki, koszt ubezpieczenia obowiązkowego, ewentualne upusty i inne, jeśli występuj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lang w:eastAsia="zh-CN"/>
              </w:rPr>
              <w:t>Wynagrodzenia brutto, o których mowa w pkt 1 nie ulegną zmianie za wyjątkiem sytuacji określonych w przyszłej umow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wiadczamy, iż kwoty określone w pkt 1 formularza ofertowego oraz jednostkowe w formularzu cenowym nie ulęgną zmianie podwyższeniu przez cały okres obowiązywania umowy za wyjątkiem sytuacji </w:t>
            </w:r>
            <w:r>
              <w:rPr>
                <w:rFonts w:eastAsia="SimSun;宋体" w:cs="Garamond" w:ascii="Garamond" w:hAnsi="Garamond"/>
                <w:lang w:eastAsia="zh-CN"/>
              </w:rPr>
              <w:t>określonych w przyszłej umow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SimSun;宋体" w:cs="Garamond" w:ascii="Garamond" w:hAnsi="Garamond"/>
                <w:lang w:eastAsia="zh-CN"/>
              </w:rPr>
              <w:t>Wysokość oferowanego budżetu na zakup sprzętu wynosi ………… zł netto (</w:t>
            </w:r>
            <w:r>
              <w:rPr>
                <w:rFonts w:eastAsia="SimSun;宋体" w:cs="Garamond" w:ascii="Garamond" w:hAnsi="Garamond"/>
                <w:b/>
                <w:bCs/>
                <w:lang w:eastAsia="zh-CN"/>
              </w:rPr>
              <w:t>nie mniej niż 600,00zł netto na każdą kartę SIM – z wyłączeniem kart telemetrycznych</w:t>
            </w:r>
            <w:r>
              <w:rPr>
                <w:rFonts w:eastAsia="SimSun;宋体" w:cs="Garamond" w:ascii="Garamond" w:hAnsi="Garamond"/>
                <w:lang w:eastAsia="zh-CN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 przypadku wyboru naszej oferty, zobowiązujemy się do sporządzenia a następnie do przedłożenia do akceptacji wzoru umowy(uwzględniający wszystkie wymagania zawarte w punkcie Ł Zapytania Ofertowego) w terminie i na warunkach wskazanych przez Zamawiającego w wymaganiach ofert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Palatino Linotype" w:ascii="Garamond" w:hAnsi="Garamond"/>
              </w:rPr>
              <w:t xml:space="preserve">że </w:t>
            </w:r>
            <w:r>
              <w:rPr>
                <w:rFonts w:cs="Garamond" w:ascii="Garamond" w:hAnsi="Garamond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1278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1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</w:rPr>
              <w:t>..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 ;</w:t>
            </w:r>
          </w:p>
        </w:tc>
      </w:tr>
    </w:tbl>
    <w:p>
      <w:pPr>
        <w:pStyle w:val="Normal"/>
        <w:jc w:val="right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………</w:t>
      </w:r>
      <w:r>
        <w:rPr>
          <w:rFonts w:cs="Arial" w:ascii="Garamond" w:hAnsi="Garamond"/>
        </w:rPr>
        <w:t>................................................................</w:t>
      </w:r>
    </w:p>
    <w:p>
      <w:pPr>
        <w:pStyle w:val="Normal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 xml:space="preserve">podpis osób uprawnionych do składania oświadczeń woli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Arial" w:ascii="Garamond" w:hAnsi="Garamond"/>
          <w:i/>
          <w:iCs/>
        </w:rPr>
        <w:t>w imieniu Wykonawcy oraz pieczątka/pieczątki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ZCZEGÓŁOWY OPIS PRZEDMIOTU ZAMÓWIENIA - FORMULARZ CENOWY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REALIZACJI ZAMÓWIENIA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ramach udzielonego zamówienia Wykonawca zobowiązuje się do utrzymania obecnej ilości świadczonych usług wraz z usługami dodanymi. Szczegółowy wykaz numerów będzie stanowił załącznik do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40"/>
        <w:gridCol w:w="2460"/>
        <w:gridCol w:w="2055"/>
        <w:gridCol w:w="3635"/>
      </w:tblGrid>
      <w:tr>
        <w:trPr>
          <w:trHeight w:val="8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NUMERÓW (KART SIM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RTOŚĆ W PL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)                    ZA JEDEN NUMER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GRANICZNY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 OFEROWANY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A NIELIMITOWANYCH POŁACZEŃ DO SIECI KOMÓRKOWYCH ORAZ TELEFONII STACJONARNYCH, SMS, MMS, BEZPŁATNY DOSTĘP DO INTERNETU MINIMUM 15 GB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BECNIE BĘDĄCYCH  W UŻYTKU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TARYFA NIELIMITOWANYCH POŁACZEŃ DO SIECI KOMÓRKOWYCH ORAZ TELEFONII STACJONARNYCH, SMS, MMS, BEZPŁATNY DOSTĘP DO INTERNETU MINIMUM 5 G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BECNIE BĘDĄCYCH W UŻYTKU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USŁUGA KARTY TELEMETRYCZNEJ MINIMUM 300 MB Z MOŻLIWOŚCIA PROWADZENIA ROZMÓW GŁOSOWYCH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ŁUGA BEZPRZEWODOWEGO INTERNETU (transmisji danych) MINIMUM 30 GB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6 SZTUK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NE USŁUGI (DODATKOWE OPŁATY WYNIKAJĄCE Z UŻYTKOWANIA APARATÓW TELEFONICZNYCH, ZAKUP DODATKOYCH KART SIM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 000,00 zł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tkowo wykonawca zobowiązany jest bezpłatnie do aktywacji dodatkowych numerów w ilości oraz taryfie wskazanej przez zamawiającego w okresie obowiązywania umowy na takich samych zasadach. Ważność dodatkowych kart aktywowanych po dacie zawarcia umowy wygasa z dniem końca umowy głównej. </w:t>
      </w:r>
    </w:p>
    <w:p>
      <w:pPr>
        <w:pStyle w:val="Normal"/>
        <w:rPr/>
      </w:pPr>
      <w:r>
        <w:rPr>
          <w:b/>
        </w:rPr>
        <w:t>Wykonawca zobowiązuję się do dostarczenia fabrycznie nowych telefonów komórkowych, tabletów, rutherów oraz innych akcesoriów będących w ofercie według aktualnego cennika w cenie 1 zł netto.</w:t>
      </w:r>
      <w:r>
        <w:rPr>
          <w:b/>
          <w:color w:val="FF0000"/>
        </w:rPr>
        <w:t xml:space="preserve"> </w:t>
      </w:r>
      <w:r>
        <w:rPr>
          <w:b/>
        </w:rPr>
        <w:t>Oferowane modele nie mogą być starsze niż pierwszy kwartał 2024 roku. Pod tym pojęciem Zamawiający rozumie kwartał wyprodukowania danego modelu. Zamawiający dokona wyboru poszczególnych modeli urządzeń końcowych w oparciu  o dostarczony przez wykonawcę pełny katalog produktów. Zamawiający zastrzega prawo do zamówienia aparatów, urządzeń z poza cennika operatora, w ramach oferowanego budżetu.</w:t>
      </w:r>
    </w:p>
    <w:p>
      <w:pPr>
        <w:pStyle w:val="Normal"/>
        <w:ind w:left="360" w:hanging="0"/>
        <w:rPr/>
      </w:pPr>
      <w:r>
        <w:rPr>
          <w:b/>
        </w:rPr>
        <w:t xml:space="preserve">Wykonawca zobowiązany jest do przedstawienia zamawiającemu wysokości budżetu na zakup sprzętu nie mniejszy niż 600,00 zł netto na każdą kartę sim z wyłączeniem kart telemetrycznych. Wykonawca zobowiązuje się do zwiększenia budżetu lub zaproponowania innej formy zakupu przez zamawiającego (w cenie 1,00 zł. netto) dla dodatkowych urządzeń(m.in. dodatkowych telefonów lub tabletów) o wartości nie mniejszej niż 400,00 zł netto dla każdej dodatkowej karty sim z wyłączeniem kart telemetrycznych w trakcie obowiązywania umowy na podstawia aktualnego cennika. </w:t>
      </w:r>
    </w:p>
    <w:p>
      <w:pPr>
        <w:pStyle w:val="Normal"/>
        <w:ind w:left="360" w:hanging="0"/>
        <w:rPr/>
      </w:pPr>
      <w:r>
        <w:rPr>
          <w:b/>
        </w:rPr>
        <w:t xml:space="preserve">Wykonawca zobowiązuje się do umożliwienia Cesji  na poszczególne numery w trakcie obowiązywania umowy.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ładający ofertę zobowiązany jest do podania wartości miesięcznej, rocznej oraz dwuletniej ofert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mawiający zastrzega prawo do zmiany ostatecznej ilości kart Sim poszczególnego przeznaczenia. Dostawca usługi zobowiązany jest do dostarczenia nowych kart sim 14 dni przed rozpoczęciem świadczenia usługi (dotyczy zmiany operatora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69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ZAPEWNI W RAMACH OFEROWANEGO ABONAMENTU BEZPŁAT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UNEK OFER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połączenia miedzy numerami objętych przedmiotowym zamówi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połączenia do wszystkich sieci telefonii komór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połączenia do wszystkich sieci telefonii stacjona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usługi SMS, M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połączeń międzynarod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ą aktywacje roamin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roaming w Unii Europej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łatną aktywacje k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kart SIM w stałej gotowości do świadczenia usług telekomuni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opłat za rozpoczęcie połą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iczanie sekundowe od pierwszej sekundy wszystkich rodzajów połączeń (1s/1s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ą wymianę kart SIM w wypadku uszkodzenia, kradzieży, utraty lub zablok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a zmianę nume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ą aktywację usług dodat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ą pocztę głos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ę o stanie konta poszczególnych abon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a Zamawiającemu szczegółowych wydruków połączeń na wskazany 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anie Zamawiającemu po każdym okresie rozliczeniowym specyfikacji usługi w formie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elektronicznego zarządzania kontem przez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ę technicznego i handlowego w ramach usługi w mieście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zymanie kart SIM w stałej gotowości do świadczenia usług pakietowej transmisji d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! brak potwierdzenia spełnienia warunku granicznego skutkować będzie odrzuceniem oferty.</w:t>
      </w:r>
    </w:p>
    <w:p>
      <w:pPr>
        <w:pStyle w:val="Normal"/>
        <w:spacing w:before="100" w:after="0"/>
        <w:rPr>
          <w:rFonts w:ascii="Garamond" w:hAnsi="Garamond" w:eastAsia="SimSun;宋体" w:cs="Garamond"/>
          <w:b/>
          <w:b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</w:r>
    </w:p>
    <w:p>
      <w:pPr>
        <w:pStyle w:val="Normal"/>
        <w:spacing w:before="100" w:after="0"/>
        <w:ind w:left="2126" w:firstLine="709"/>
        <w:jc w:val="right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………</w:t>
      </w:r>
      <w:r>
        <w:rPr>
          <w:rFonts w:eastAsia="SimSun;宋体" w:cs="Garamond" w:ascii="Garamond" w:hAnsi="Garamond"/>
          <w:lang w:eastAsia="zh-CN"/>
        </w:rPr>
        <w:t>................................................................</w:t>
      </w:r>
    </w:p>
    <w:p>
      <w:pPr>
        <w:pStyle w:val="Normal"/>
        <w:spacing w:before="100" w:after="0"/>
        <w:ind w:left="2126" w:firstLine="709"/>
        <w:jc w:val="right"/>
        <w:rPr/>
      </w:pPr>
      <w:r>
        <w:rPr>
          <w:rFonts w:eastAsia="SimSun;宋体" w:cs="Garamond" w:ascii="Garamond" w:hAnsi="Garamond"/>
          <w:i/>
          <w:iCs/>
          <w:lang w:eastAsia="zh-CN"/>
        </w:rPr>
        <w:t xml:space="preserve">podpis osób uprawnionych do składania oświadczeń woli </w:t>
      </w:r>
    </w:p>
    <w:p>
      <w:pPr>
        <w:pStyle w:val="Normal"/>
        <w:spacing w:before="100" w:after="0"/>
        <w:ind w:left="2126" w:firstLine="709"/>
        <w:jc w:val="right"/>
        <w:rPr>
          <w:rFonts w:ascii="Garamond" w:hAnsi="Garamond" w:eastAsia="SimSun;宋体" w:cs="Garamond"/>
          <w:i/>
          <w:i/>
          <w:iCs/>
          <w:lang w:eastAsia="zh-CN"/>
        </w:rPr>
      </w:pPr>
      <w:r>
        <w:rPr>
          <w:rFonts w:eastAsia="SimSun;宋体" w:cs="Garamond" w:ascii="Garamond" w:hAnsi="Garamond"/>
          <w:i/>
          <w:iCs/>
          <w:lang w:eastAsia="zh-CN"/>
        </w:rPr>
        <w:t>w imieniu Wykonawcy oraz pieczątka/pieczątki</w:t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142" w:top="19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Garamond" w:hAnsi="Garamond" w:cs="Garamond"/>
        <w:kern w:val="2"/>
        <w:sz w:val="16"/>
        <w:szCs w:val="16"/>
        <w:lang w:eastAsia="ar-SA"/>
      </w:rPr>
    </w:pPr>
    <w:r>
      <w:rPr>
        <w:rFonts w:cs="Garamond" w:ascii="Garamond" w:hAnsi="Garamond"/>
        <w:kern w:val="2"/>
        <w:sz w:val="16"/>
        <w:szCs w:val="16"/>
        <w:lang w:eastAsia="ar-SA"/>
      </w:rPr>
      <w:t>Nr sprawy 79/ZP-podprogowe/5WSzKzP SPZOZ/202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Garamond" w:hAnsi="Garamond" w:cs="Garamond"/>
        <w:kern w:val="2"/>
        <w:sz w:val="16"/>
        <w:szCs w:val="16"/>
        <w:lang w:eastAsia="ar-SA"/>
      </w:rPr>
    </w:pPr>
    <w:r>
      <w:rPr>
        <w:rFonts w:cs="Garamond" w:ascii="Garamond" w:hAnsi="Garamond"/>
        <w:kern w:val="2"/>
        <w:sz w:val="16"/>
        <w:szCs w:val="16"/>
        <w:lang w:eastAsia="ar-SA"/>
      </w:rPr>
      <w:t>Zapytanie ofertowe –zgodnie z regulaminem postępowania w sprawie udzielenia oraz zawierania umów na dostawy, usługi i roboty budowlane nie objęte ustawą Pzp z dnia 11 września 2019 roku</w:t>
    </w:r>
  </w:p>
  <w:p>
    <w:pPr>
      <w:pStyle w:val="Footer"/>
      <w:rPr>
        <w:rFonts w:ascii="Garamond" w:hAnsi="Garamond" w:cs="Garamond"/>
        <w:kern w:val="2"/>
        <w:sz w:val="16"/>
        <w:szCs w:val="16"/>
        <w:lang w:eastAsia="ar-SA"/>
      </w:rPr>
    </w:pPr>
    <w:r>
      <w:rPr>
        <w:rFonts w:cs="Garamond" w:ascii="Garamond" w:hAnsi="Garamond"/>
        <w:kern w:val="2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BookmanOld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ookmanOldStyle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  <w:szCs w:val="22"/>
    </w:rPr>
  </w:style>
  <w:style w:type="character" w:styleId="WW8Num11z2">
    <w:name w:val="WW8Num11z2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b/>
      <w:sz w:val="32"/>
      <w:lang w:val="en-US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2"/>
      <w:lang w:val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55:00Z</dcterms:created>
  <dc:creator>R.N.</dc:creator>
  <dc:description/>
  <cp:keywords/>
  <dc:language>en-US</dc:language>
  <cp:lastModifiedBy>Patrycja Dębska</cp:lastModifiedBy>
  <cp:lastPrinted>2013-06-27T10:55:00Z</cp:lastPrinted>
  <dcterms:modified xsi:type="dcterms:W3CDTF">2024-04-23T09:50:00Z</dcterms:modified>
  <cp:revision>94</cp:revision>
  <dc:subject/>
  <dc:title>ZARZĄDZENIE KOMENDANTA</dc:title>
</cp:coreProperties>
</file>