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0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Serwis i konserwacja systemu parkingowego marki KINGPARKING, wersja Barpark, produkcji firmy Villa Pro oraz współpracującego z tym systemem 1 szt. szlabanu marki FAAC 620-642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ta Defence Poland Sp. z o. o. </w:t>
        <w:br/>
        <w:t>Al.Armii Krajowej 220, 43-300 Bielsko Biał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25T10:53:00Z</dcterms:modified>
  <cp:revision>10</cp:revision>
  <dc:subject/>
  <dc:title>Kraków, dnia 29</dc:title>
</cp:coreProperties>
</file>