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4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82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renaż torbieli okołotrzustkow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arimed Sp. z o. 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Tadeusza Kościuszki 115 / 4U ; 50-442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MMERMED Medical Polska spółka z ograniczoną odpowiedzialnością Spółka komandytowo-akcyjn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0-032 Łódź, ul. Kopcińskiego 69/7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lympus Polska Spółka z o.o., </w:t>
      </w:r>
      <w:hyperlink r:id="rId2">
        <w:r>
          <w:rPr>
            <w:rStyle w:val="InternetLink"/>
            <w:color w:val="000000"/>
            <w:sz w:val="22"/>
            <w:szCs w:val="22"/>
          </w:rPr>
          <w:t>Wynalazek 1, 02-677 Warszawa</w:t>
        </w:r>
      </w:hyperlink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ympus Polska Spółka z o.o., Wynalazek 1, 02-677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193324cc4f91a9:0x92f2345c8418e88c?sa=X&amp;ved=1t:8290&amp;ictx=1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24T10:55:00Z</dcterms:modified>
  <cp:revision>17</cp:revision>
  <dc:subject/>
  <dc:title>Kraków, dnia 29</dc:title>
</cp:coreProperties>
</file>