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5.04.2024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INFORMACJA O ODWOŁANIU POSTĘPOWANIA 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2A/ZP-podprogowe/5WSzKzP – SP ZOZ/2024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iż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wołując się na pkt L ppkt a Zapytania Ofertowego, odwołuje się Zapytanie Ofertow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poprawieniu zapisów Zapytania Ofertowego, stosownie do aktualnych potrzeb Zamawiającego, zostanie ponownie ogłoszone Zapytanie Ofertowe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1485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bookmarkStart w:id="3" w:name="_Hlk69719264"/>
      <w:bookmarkEnd w:id="3"/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5wszk49</cp:lastModifiedBy>
  <cp:lastPrinted>2014-12-29T08:37:00Z</cp:lastPrinted>
  <dcterms:modified xsi:type="dcterms:W3CDTF">2024-04-25T07:38:00Z</dcterms:modified>
  <cp:revision>11</cp:revision>
  <dc:subject/>
  <dc:title>Kraków, dnia 29</dc:title>
</cp:coreProperties>
</file>