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6.04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89/ZP-podprogowe/5WSzKzP – SP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LEKÓW – LEK ANESTEZOLOGICZNY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farma Sp. z o.o., ul. Św. Teresy od Dzieciątka Jezus 111, 91-222 Łódź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resenius Kabi Polska Sp. z o.o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. Jerozolimskie 134, 02-305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0,4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4-26T09:02:00Z</dcterms:modified>
  <cp:revision>13</cp:revision>
  <dc:subject/>
  <dc:title>Kraków, dnia 29</dc:title>
</cp:coreProperties>
</file>