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93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materiałów do ablacji</w:t>
      </w:r>
      <w:r>
        <w:rPr>
          <w:rFonts w:cs="Garamond" w:ascii="Garamond" w:hAnsi="Garamond"/>
          <w:bCs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Kod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90000-8</w:t>
        </w:r>
      </w:hyperlink>
      <w:r>
        <w:rPr>
          <w:rFonts w:cs="Garamond" w:ascii="Garamond" w:hAnsi="Garamond"/>
          <w:sz w:val="20"/>
          <w:szCs w:val="20"/>
        </w:rPr>
        <w:t>: Różne urządzenia i produkty medyczne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a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08.05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Pakiet nr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717"/>
        <w:gridCol w:w="553"/>
        <w:gridCol w:w="556"/>
        <w:gridCol w:w="1142"/>
        <w:gridCol w:w="956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lektroda chłodzona o konstrukcji dedykowanej do ablacji cieśn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rójdzielno-żylnej z końcówką 3.5 mm - krzywizna BLACK w wersj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ull Circle – wygięcie elektrody o 270 stopni - dł. 95 cm - tip 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szystkie bieguny elektrody wykonane elektrody wykonane z Au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Średnica 7F - liczba biegunów: 4 - tip 4 mm - długość : 110 cm -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ednokierunkowe regulowane przygięcie końcówki - odległośc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ędzy biegunami: 2-5-2mm - czujnik monitorowania temperatur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5 krzywizn do wyboru, wszystkie w wersji Full Circle - współprac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ze wszystkimi generatorami - wszystkie bieguny elektrod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konane elektrody wykonane z Au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able do generatora do elektrod ablacyjnych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kiet nr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717"/>
        <w:gridCol w:w="553"/>
        <w:gridCol w:w="556"/>
        <w:gridCol w:w="1142"/>
        <w:gridCol w:w="956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troducer z rozrywalna koszulką, Introducer  typu Tear Away do techniki Seldingera,wstępnie zaznaczone linie rozdarcia umożliwiają czyste i łatwe usunięcie koszulki po umiejscowieniu cewnika,łącznik rotacyjny utrzymuje rozszerzadło i koszulkę razem, zapobiegając cofaniu się rozszerzadła i oddaleniu koszulki podczas zabiegów naczyniowych Skład zestawu: Prowadnik drutowy 0.035” dł. 50 cm  - wykonany ze stali nierdzewnej ,Igła punkcyjna Seldingera 1.3x70 mm (18G)- wykonana ze stali nierdzewnej , łagodnie zwężające się przejście do łatwego  wprowadzenia prowadnika drutowego ,Rozszerzadło naczyniowe 190 mm - wykonane z PE,łagodnie zwężające się przejście do prowadnika  drutowego ,sprężyste, gwarantuje minimalne uszkodzenie naczynia ,Koszulka introduktora CH160 mm  - wykonana z FEP , łagodnie zwężające się przejście do rozszerzacza naczyniowego ,Strzykawka typu Omnifix 3-częściowa luer lock z gumowym tłokiem 10 ml z rozszerzeniem skali do 12 ml . Romiar Fr 6,Fr 7,Fr 8,FR 9,Fr 10 ,do wyboru przez zamawiającego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materiałów do ablacji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do ablacji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,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93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zne-urzadzenia-i-produkty-medyczne-2966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4-30T08:15:00Z</dcterms:modified>
  <cp:revision>334</cp:revision>
  <dc:subject/>
  <dc:title>WYMAGANIA OFERTOWE</dc:title>
</cp:coreProperties>
</file>