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05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6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odzieży medyczn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siębiorstwo Wielobranżowe Max-El Henryk Maciak, ul. Bursaki 6A, 20-150 Lul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5-07T11:56:00Z</dcterms:modified>
  <cp:revision>11</cp:revision>
  <dc:subject/>
  <dc:title>Kraków, dnia 29</dc:title>
</cp:coreProperties>
</file>