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7.05.202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29244150"/>
      <w:r>
        <w:rPr>
          <w:rFonts w:cs="Garamond" w:ascii="Garamond" w:hAnsi="Garamond"/>
          <w:sz w:val="22"/>
          <w:szCs w:val="22"/>
        </w:rPr>
        <w:t>Usługi doradztwa w zakresie prawidłowego funkcjonowania 5 WSZK.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ancelaria Doradcza Rafał Piotr Janiszewski, ul. Patriotów 181 lok.4, 04-881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5-07T10:29:00Z</dcterms:modified>
  <cp:revision>13</cp:revision>
  <dc:subject/>
  <dc:title>Kraków, dnia 29</dc:title>
</cp:coreProperties>
</file>