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90A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Dostawa fantomu do kontroli jakości aparatów CBC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KJ Radiologia Spółka z ograniczoną odpowiedzialnością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0 – 297 Banino, ul. Gwiezdn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ssadena Systems Izabela Biernack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cieja Rataja 98, 61-695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14T09:38:00Z</dcterms:modified>
  <cp:revision>13</cp:revision>
  <dc:subject/>
  <dc:title>Kraków, dnia 29</dc:title>
</cp:coreProperties>
</file>