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09.05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2fdc11e-0b96-11ef-bfd2-32fa350b5bfc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d2fdc11e-0b96-11ef-bfd2-32fa350b5bfc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2fdc11e-0b96-11ef-bfd2-32fa350b5bfc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14.05.2024 roku do godziny 9:00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4.05.2024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12.06.2024 r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093"/>
        <w:gridCol w:w="1031"/>
        <w:gridCol w:w="966"/>
        <w:gridCol w:w="1156"/>
        <w:gridCol w:w="781"/>
        <w:gridCol w:w="1192"/>
        <w:gridCol w:w="983"/>
        <w:gridCol w:w="1244"/>
      </w:tblGrid>
      <w:tr>
        <w:trPr>
          <w:trHeight w:val="1185" w:hRule="atLeast"/>
        </w:trPr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493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NAZWA badania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R KATALOG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oznaczeń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testów w op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Ilość opakowań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netto za 1 op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Wartość Brutto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Bordetella pertussis Toxin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Bordetella pertussis Toxin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Anti-Borrelia IgG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Borrelia IgM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pneumoni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hlamydia trachomati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EBNA -1)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VCA)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EBV (VCA)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elicobacter pylori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elicobacter pylori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Hepatis E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Hepatis E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SV - 1/2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HSV - 1/2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easles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easles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umps Virus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umps Virus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ycoplasma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vovirus B19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vovirus B19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Anti-Rubella Virus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VZV IgG Liqu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Yersini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Yersini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MA-M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GP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GP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Intrinsic Facto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LKM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arietal Cel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issue-Tranglutaminase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issue-Tranglutaminase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SCA I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SC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PR3 h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MPO (pANCA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GB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A Detec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CP h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Centromere 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dsDNA Ig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Jo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cl-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S-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SS-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TP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nti-Insul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-OH Vitamin D3/D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Lactoferrin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alprotectin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Alpha-1 Antitryps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korki do probówek (a 500 szt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INNE MATERIAŁY ZUŻYWALNE proszę podać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Wymagania dotyczące testów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Wszystkie zestawy testów powinny zawierać odczynniki niezbędne do wykonania co najmniej takiej ilości oznaczeń jaka znajduje się na opakowani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Każdy test stanowi pojedyncze oznaczenie i może być wykonany bez użycia dodatkowych kalibratoró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/>
      </w:pPr>
      <w:r>
        <w:rPr>
          <w:color w:val="000000"/>
          <w:kern w:val="0"/>
        </w:rPr>
        <w:t>Oznaczenia przeciwciał w kl. IgM nie wymagają dodatkowych odczynników i/lub czynności związanych z eliminacją czynnika reumatolidaln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Zestawy odczynników pakowane max. Po 25 oznaczeń danego parametr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0" w:right="72" w:hanging="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Data ważności odczynników nie krótsza niż 9 m-cy od dnia dostawy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3612"/>
        <w:gridCol w:w="3118"/>
        <w:gridCol w:w="198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NAZWA TES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Test Anty-Borrelia IgG i IgM (surowica / PM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dla klasy IgG opłaszczone rekombinowanymi białkami VIsE, DbpA, OspC i p83/p100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Testy dla klasy IgG opłaszczone rekombinowanymi białkami VIsE, OspC i p41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kern w:val="2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1"/>
                <w:szCs w:val="21"/>
              </w:rPr>
            </w:pPr>
            <w:r>
              <w:rPr>
                <w:rFonts w:cs="Arial" w:ascii="Garamond" w:hAnsi="Garamon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 xml:space="preserve">Test Anty-Mycoplasma pneumoniae IgG i Ig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zawierające naturalne i rekombinowane antgeny Mycoplasma pneumonia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 Odczynniki gotowe do użytku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ty-Chlamydia pneumoniae IgG i Ig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zawierające antgeny ciałek elementarnych i siateczkowatych szczepu Chlamydia  pneumoniae CWL 029.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Test Anty-EBV IgG i Ig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/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 Testy do jakościowego wykrywania autoprzeciwciał – min. 23 rodzaj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est Anty-CC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. Testy typu high sensitive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 Odczynniki gotowe do uż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WWHeading6"/>
        <w:keepNext w:val="false"/>
        <w:numPr>
          <w:ilvl w:val="3"/>
          <w:numId w:val="39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an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7"/>
        </w:numPr>
        <w:spacing w:lineRule="auto" w:line="276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>Zestawienie parametrów technicznych Analizatora</w:t>
      </w:r>
    </w:p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 xml:space="preserve">PARAMETRY TECHNICZNE ANALIZATORA 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2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5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WYMAGA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OFEROWANE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Analizator do diagnostyki chorób o etiologii infekcyjnej i autoimmunologiczne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Aparat w pełni zautomatyzowany od momentu załadowania próbki do zakończenia bad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 Metodyka badań – immunoenzymatyczna – ELI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 Brak konieczności wykonywania kalibracji – wbudowana kalibracja tes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 Minimalna ilość różnych parametrów w 1 nstawieniu 3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6. Objętość próbki: 10-20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7. Automatyczna kalibracja analizato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. Analizator posiadający inkubator z kontrol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.Wbudowany program umożliwiający archiwizację pacjentów i wynik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. Identyfikacja próbek pacjentów po kodach kreskowy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1. Możliwość eksportowania wyników pacjentów na zewnętrzny nośnik pamięci przez port US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2. Podłączenie analizatora do sieci LIS na koszt Wykonawcy. Komunikacja dwukierunkow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3. Dostawa, instalacja i uruchomienie aparatu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4. Światło – L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5. Detektor optyczn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6. Minimalna  ilość dostępnych parametrów – 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7. Dozowanie odczynników za pomocą igły bez konieczności stosowania plastikowych końcówe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8. Wykonawca zaoferuje wszystkie odczynniki, kontrole, kalibratory, materiały zużywalne i akcesoria niezbędne do wykonania badania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9. Drukarka kodów kreskowych dedykowana systemowi kodów obowiązujących u zamawiającego,  zapewnienie materiałów eksploatacyjnych do drukarki przez cały okres trw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0.  Czytnik kodów kreskowych dedykowany systemowi kodów obowiązujących u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1.  Stacja robocza systemu informatycznego (zestaw komputerowy z drukarką jeśli drukarka jest niezbędna do pracy zgodnie GL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2.  UP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3. Katalogi lub ulotki dla zaoferowanego systemu – na wezwanie Zamawiającego Wykonawca przedstawi doku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24. Szkolenie personelu medycznego w zakresie obsługi analizatora oraz w zakresie wykorzystania informacji diagnostycznych zawartych w uzyskanych wynikach badań, udokumentowane certyfikatami do 2 dni roboczych od dostarczenia sprzę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5. Bezpłatne aktualizacje oprogramowania podczas trwania umowy (w razie dostępnej nowej wersji, np. interfej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6. Zakresy wartości referencyjnych, komentarzy związanych z ograniczeniami metody, w systemie informatycznym zgodne z aktualną wiedzą medyczną , zaleceniami Towarzystw naukowych i standardami, adekwatnie do wieku pacjenta, zweryfikowane podpisanym protokołem przez specjalistę aplikacyjnego w dniu instalacji analizator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7. Możliwość konsultacji ze specjalistą aplikacyjnym w dni robocz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8. Na życzenie Zamawiającego możliwość wezwania specjalisty aplikacyjnego na wewnętrzne szkolenie w miejscu wskazanym przez Zamawiająceg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9. Zapewnienie udziału w międzynarodowej kontroli jakości badań, wszystkich parametrów z opracowaniem statystycznym wyników, certyfikatów oraz dostarczenie odpowiednich materiałów kontrolnych, zgodnie z harmonogramem obowiązującym w Zakładzie Analityki Lekarskiej(Zamawiający zastrzega sobie prawo ciągłości zamówień zgodnie z harmonogramem programów i dostaw. W razie niedopełnienia tego zapisu, Wykonawca zobowiązany jest do pokrycia kosztów kontroli na kolejny okre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0.  Instalacja i uruchomienie systemu max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 4 tygodni od dnia podpis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1.  Zabezpieczenie magazynowe u Wykonawcy  dla 5WSzK z P w celu zapewnienia ciągłości dosta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2. W celu prawidłowej rekonstytucji odczynników wykonawca zapewni 2  pipety jednokanałowych zmiennopojemnościowych kompatybilnych z pipetami znajdującymi się u zamawiającego  (2 – 20 ul ), z certyfikatem walidacji oraz kompatybilnymi końcówkami jednorazowymi ( 5000 szt)przez cały okres trwania umowy. Po upływie fabrycznego terminu walidacji, podlegające procesowi walidacji i kalibracji potwierdzonej certyfikatem  po każdej naprawie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3.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pewnienie  laboratoryjnej lodówki (chłodni) bez zamrażarki  do przechowywania odczynników w odpowiedniej temperaturze. Lodówka o wymiarach nie większych niż: gł.65cm x szer.60,  cm x wys.186cm wyposażone w sterowanie elektroniczne,  półki szklane,  ie mniej niż 7 szt., pojemność użytkowa chłodziarki nie mniej niż 346 l, poziom hałasu nie większy niż 39dB. Przegląd konserwacyjny lodówki 1 w roku, kompleksowa opieka serwisowa na koszt Wykonawcy, niezbędne do napraw oraz konserwacji części zamienne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4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 cenie oferty dostarczenie termometru farmaceutycznego ( z dwoma czujnikami) z certyfikatem walidacji odnawianym co roku zgodnie z GLP na koszt Wykonaw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5. Wykonawca dostarczy paszporty dla analizatorów i pozostałych urządzeń z chwilą ich instalacj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6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ktualne ( zgodnie z obowiązującymi przepisami ) karty charakterystyki substancji niebezpiecznych Wykonawca dostarczy wraz z pierwszą dostaw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7. Instrukcja obsługi analizatora w j. polski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kres pełnej bezpłatnej gwarancji / minimalny termin ważności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 z wyłączeniem krwi kontrolnej, dla której termin ważności wynosi do 2 miesięcy, w przypadku, gdy ta będzie rozdysponowana wg harmonogramu dostaw materiału kontrolnego, dostępnym na stronie internetowej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2 m-cy / 9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9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sz w:val="20"/>
          <w:szCs w:val="20"/>
        </w:rPr>
        <w:t>o numerze referencyjnym 26/ZP/2024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b/>
          <w:bCs/>
          <w:sz w:val="20"/>
          <w:szCs w:val="20"/>
        </w:rPr>
        <w:t>spr. 26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eorgia" w:ascii="Garamond" w:hAnsi="Garamond"/>
          <w:sz w:val="20"/>
          <w:szCs w:val="20"/>
        </w:rPr>
        <w:t>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9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2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12 (słownie : dwanaście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umowy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…………………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6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6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1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Garamond" w:hAnsi="Garamond" w:eastAsia="Times New Roman" w:cs="Times New Roman"/>
      <w:b w:val="false"/>
      <w:color w:val="000000"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1z0">
    <w:name w:val="WW8Num121z0"/>
    <w:qFormat/>
    <w:rPr>
      <w:rFonts w:ascii="Garamond" w:hAnsi="Garamond" w:cs="Garamond"/>
      <w:b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" w:hAnsi="Garamond" w:cs="Times New Roman"/>
      <w:sz w:val="20"/>
      <w:szCs w:val="20"/>
    </w:rPr>
  </w:style>
  <w:style w:type="character" w:styleId="WW8Num127z0">
    <w:name w:val="WW8Num127z0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5z0">
    <w:name w:val="WW8Num145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2fdc11e-0b96-11ef-bfd2-32fa350b5bf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2fdc11e-0b96-11ef-bfd2-32fa350b5bf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5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4-05-09T12:35:00Z</dcterms:modified>
  <cp:revision>2</cp:revision>
  <dc:subject/>
  <dc:title>Zatwierdzam data</dc:title>
</cp:coreProperties>
</file>