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98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>Dostawy siatek pachwinowych</w:t>
      </w:r>
      <w:r>
        <w:rPr>
          <w:rFonts w:cs="Garamond" w:ascii="Garamond" w:hAnsi="Garamond"/>
          <w:bCs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Kod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90000-8</w:t>
        </w:r>
      </w:hyperlink>
      <w:r>
        <w:rPr>
          <w:rFonts w:cs="Garamond" w:ascii="Garamond" w:hAnsi="Garamond"/>
          <w:sz w:val="20"/>
          <w:szCs w:val="20"/>
        </w:rPr>
        <w:t>: Różne urządzenia i produkty medyczne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a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 xml:space="preserve">12 miesięcy </w:t>
      </w:r>
      <w:r>
        <w:rPr>
          <w:rFonts w:cs="Aharoni" w:ascii="Garamond" w:hAnsi="Garamond"/>
          <w:bCs/>
        </w:rPr>
        <w:t>od dnia podpisania umow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16.05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7"/>
        <w:gridCol w:w="553"/>
        <w:gridCol w:w="556"/>
        <w:gridCol w:w="1142"/>
        <w:gridCol w:w="956"/>
        <w:gridCol w:w="735"/>
        <w:gridCol w:w="1074"/>
        <w:gridCol w:w="1312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atki do przepuklin pachwinowych metodą laparoskopową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ltralekka siatka o anatomicznym ,trójwymiarowym kształcie dopasowanym do kanału pachwiny. Siatka z przyśrodkowym znacznikiem orientacji , z pamięcią kształtu. Polipropylen monofilamentny o wadze 42,2g/ m2. Grubość siatki 0,52 mm . Rozmiar porów 6,5 mm2  Nie wymaga dodatkowego mocowania 7.9 cm x 13.4 cm Lewa, Prawa - do wyboru przy zamówieniu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atki do przepuklin pachwinowych metodą laparoskopową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ltralekka siatka o anatomicznym ,trójwymiarowym kształcie dopasowanym do kanału pachwiny. Siatka z przyśrodkowym znacznikiem orientacji , z pamięcią kształtu. Polipropylen monofilamentny o wadze 42,2g/ m2. Grubość siatki 0,52 mm . Rozmiar porów 6,5 mm2  Nie wymaga dodatkowego mocowania 10.3 cm x 15.7 cm Lewa , prawa - do wyboru przy zamówieniu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iatki do przepuklin pachwinowych metodą laparoskopową.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ltralekka siatka o anatomicznym ,trójwymiarowym kształcie dopasowanym do kanału pachwiny. Siatka z przyśrodkowym znacznikiem orientacji , z pamięcią kształtu. Polipropylen monofilamentny o wadze 42,2g/ m2. Grubość siatki 0,52 mm . Rozmiar porów 6,5 mm2  Nie wymaga dodatkowego mocowania 12.2 cm x 17 cm Lewa ,prawa do wyboru przy zamówieniu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siatek pachwinow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.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siatek pachwinowych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 xml:space="preserve">12 miesięcy </w:t>
      </w:r>
      <w:r>
        <w:rPr>
          <w:rFonts w:cs="Aharoni" w:ascii="Garamond" w:hAnsi="Garamond"/>
          <w:bCs/>
          <w:sz w:val="22"/>
          <w:szCs w:val="22"/>
        </w:rPr>
        <w:t>od dnia podpisania umow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98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rozne-urzadzenia-i-produkty-medyczne-2966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5-13T12:49:00Z</dcterms:modified>
  <cp:revision>344</cp:revision>
  <dc:subject/>
  <dc:title>WYMAGANIA OFERTOWE</dc:title>
</cp:coreProperties>
</file>