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01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a materiałów eksploatacyjnych do Ecmo, </w:t>
      </w:r>
      <w:r>
        <w:rPr>
          <w:rFonts w:cs="Garamond" w:ascii="Garamond" w:hAnsi="Garamond"/>
          <w:sz w:val="20"/>
          <w:szCs w:val="20"/>
        </w:rPr>
        <w:t>szczegółowo opisane w Załączniku nr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mówienie będzie realizowane doraźnie przez okres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12 miesięcy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po uprzednim uzgodnieniu z uprawnionym pracownikiem Zamawiając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do dnia 16.05.2024 roku, do godz. 09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  <w:t xml:space="preserve">2. Wykonawca ma obowiązek, </w:t>
      </w:r>
      <w:r>
        <w:rPr>
          <w:rFonts w:cs="Arial" w:ascii="Garamond" w:hAnsi="Garamond"/>
          <w:color w:val="000000"/>
          <w:sz w:val="18"/>
          <w:szCs w:val="18"/>
          <w:u w:val="single"/>
        </w:rPr>
        <w:t>pod rygorem odrzucenia oferty</w:t>
      </w:r>
      <w:r>
        <w:rPr>
          <w:rFonts w:cs="Arial" w:ascii="Garamond" w:hAnsi="Garamond"/>
          <w:color w:val="000000"/>
          <w:sz w:val="18"/>
          <w:szCs w:val="18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18"/>
          <w:szCs w:val="18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18"/>
          <w:szCs w:val="18"/>
        </w:rPr>
        <w:t>; w przypadku, gdy przedmiot zamówienia oznaczony jest jedynie jedną z wymaganych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683"/>
        <w:gridCol w:w="702"/>
        <w:gridCol w:w="1117"/>
        <w:gridCol w:w="1119"/>
        <w:gridCol w:w="854"/>
        <w:gridCol w:w="1108"/>
        <w:gridCol w:w="1406"/>
      </w:tblGrid>
      <w:tr>
        <w:trPr>
          <w:trHeight w:val="12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Garamond" w:hAnsi="Garamond"/>
              </w:rPr>
              <w:t>Oksygenator do procedury ECMO z drenami kompatybilny z urządzeniem</w:t>
            </w:r>
          </w:p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diohelp:</w:t>
            </w:r>
          </w:p>
          <w:p>
            <w:pPr>
              <w:pStyle w:val="TextBody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estaw gotowy do użytku składający się z oksygenatora z wymiennikiem</w:t>
            </w:r>
          </w:p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epła z wbudowaną w oksygenator pompą centryfugalną;</w:t>
            </w:r>
          </w:p>
          <w:p>
            <w:pPr>
              <w:pStyle w:val="TextBody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estaw pokryty powłoką biokompatybilną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głowica pompy centryfugalnej kompatybilna z napędem Cardiohelp;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zas użycia zestawu 30 dni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5 szt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KANIULE ŻYLNE DO ECMO kaniule żylne w rozmiarach 19, 21, 23, 25 Fr o długości 38 cm, 21, 23, 25, 29 Fr o długości 55 cm (rozmiary w zależności od potrzeb oddziału)dostarczana z konektorem 3/8x3/8 cala, kaniule powlekane powłoką biokompatybilną BIOLINE umożliwiającą użycie przez 30 dn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5 szt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KANIULE TĘTNICZE DO ECMO  kaniule tętnicze w rozmiarach 15, 17, 19, 21, 23 Fr (rozmiary w zależności od potrzeb oddziału) 23cm ,13,15, 17, 19, 21, 23 Fr (rozmiary w zależności od potrzeb oddziału)15cmdostarczana z konektorem 3/8x3/8 cala oraz przyłączem typu Luer Lock, kaniule powlekane powłoką biokompatybilną BIOLINE umożliwiającą użycie przez 30 dn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5 szt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staw do wprowadzania kaniul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ługość zesatwu 100 cm lub 150 cm( do wyboru przez zamawiajacego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20 szt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staw dodatkowych poszerzadeł</w:t>
            </w:r>
          </w:p>
          <w:p>
            <w:pPr>
              <w:pStyle w:val="TextBody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dwustopniowe poszerzadła 18/20Fr, 20/22Fr,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22/24Fr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20 szt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3" w:hRule="atLeast"/>
        </w:trPr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Garamond" w:ascii="Garamond" w:hAnsi="Garamond"/>
          <w:b/>
          <w:bCs/>
          <w:color w:val="000000"/>
          <w:lang w:eastAsia="pl-PL"/>
        </w:rPr>
        <w:t>Depozyt na czas zabiegu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  <w:r>
        <w:rPr>
          <w:rFonts w:cs="Garamond" w:ascii="Garamond" w:hAnsi="Garamond"/>
          <w:b/>
          <w:sz w:val="18"/>
          <w:szCs w:val="18"/>
        </w:rPr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materiałów eksploatacyjnych do Ecmo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92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a materiałów eksploatacyjnych do Ecmo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mówienie będzie realizowane doraźnie przez okres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12 miesięcy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po uprzednim uzgodnieniu z uprawnionym pracownikiem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y depozyt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lub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lub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 – 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fax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180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180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01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5-14T12:51:00Z</dcterms:modified>
  <cp:revision>400</cp:revision>
  <dc:subject/>
  <dc:title>WYMAGANIA OFERTOWE</dc:title>
</cp:coreProperties>
</file>