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94A/ZP-podprogowe/5WSzKzP – SP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są: </w:t>
      </w:r>
      <w:r>
        <w:rPr>
          <w:rFonts w:cs="Garamond" w:ascii="Garamond" w:hAnsi="Garamond"/>
          <w:b/>
          <w:bCs/>
          <w:sz w:val="20"/>
          <w:szCs w:val="20"/>
        </w:rPr>
        <w:t>D</w:t>
      </w:r>
      <w:r>
        <w:rPr>
          <w:rFonts w:cs="Garamond" w:ascii="Garamond" w:hAnsi="Garamond"/>
          <w:b/>
          <w:bCs/>
          <w:sz w:val="22"/>
          <w:szCs w:val="22"/>
        </w:rPr>
        <w:t>ostawy materiałów do hipotermii wraz z dzierżawą sprzętu</w:t>
      </w:r>
      <w:r>
        <w:rPr>
          <w:rFonts w:cs="Garamond" w:ascii="Garamond" w:hAnsi="Garamond"/>
          <w:bCs/>
          <w:sz w:val="22"/>
          <w:szCs w:val="22"/>
        </w:rPr>
        <w:t>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/Kod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90000-8</w:t>
        </w:r>
      </w:hyperlink>
      <w:r>
        <w:rPr>
          <w:rFonts w:cs="Garamond" w:ascii="Garamond" w:hAnsi="Garamond"/>
          <w:sz w:val="20"/>
          <w:szCs w:val="20"/>
        </w:rPr>
        <w:t>: Różne urządzenia i produkty medyczne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a ofert częściowych, zgodnie z załącznikiem nr 1. 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a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Aharoni"/>
        </w:rPr>
      </w:pPr>
      <w:r>
        <w:rPr>
          <w:rFonts w:cs="Aharoni" w:ascii="Garamond" w:hAnsi="Garamond"/>
        </w:rPr>
        <w:t xml:space="preserve">Zamówienie realizowane będzie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20.05.2024 roku, do godz. 09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3717"/>
        <w:gridCol w:w="553"/>
        <w:gridCol w:w="556"/>
        <w:gridCol w:w="1142"/>
        <w:gridCol w:w="956"/>
        <w:gridCol w:w="735"/>
        <w:gridCol w:w="1074"/>
        <w:gridCol w:w="1312"/>
      </w:tblGrid>
      <w:tr>
        <w:trPr>
          <w:trHeight w:val="492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j.m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Jednorazowe pady hydrożelowe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zekazujące energie termiczną, służące do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hipotermii terapeutycznej pacjenta.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onstrukcja trzywarstwowa padów (warstwa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zolacyjna, cienka folia, warstwa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przylegająca hydrożelowa) z myślą o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inimalizacji utraty ciepła do otoczenia,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pewnieniu szybkiego chłodzenia i kontroli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 zależności od czasu trwania terapii. Pady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siadają cienką powłokę hydrożelową,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tóra zapewnia całopowierzchniowe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zyleganie do skóry pacjenta w całym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kresie terapii. Właściwości przewodzące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adów imitują zanurzenie w wodzie.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CHNOLOGIA ZAPEWNIAJĄCA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CZELNOŚĆ - Pęknięte pady nie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wodują wycieku wody .Neutralne pH, pady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ompatybilne z metodami MRI, TK, RTG,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angiologii inwazyjnej i defibrylacji. Do wyboru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zez zamawiającego rozmiary: S, M, L,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akowanie x 2 szt.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.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Jednorazowe pady hydrożelowe, rozmiar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niwersalny "U", przekazujące energie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rmiczną, służące do hipotermii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rapeutycznej pacjenta. Konstrukcja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rzywarstwowa padów (warstwa izolacyjna,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ienka folia, warstwa przylegającą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hydrożelowa) z myślą o minimalizacji utraty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iepła do otoczenia, zapewnieniu szybkiego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hłodzenia i kontroli w zależności od czasu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rwania terapii. Pady posiadają cienką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włokę hydrożelową, która zapewnia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ałopowierzchniowe przyleganie do skóry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pacjenta w całym okresie terapii.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łaściwości przewodzące padów imitują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nurzenie w wodzie. ECHNOLOGIA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PEWNIAJĄCA SZCZELNOŚĆ -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ęknięte pady nie powodują wycieku wody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.Neutralne pH, pady kompatybilne z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etodami MRI, TK, RTG, angiologii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wazyjnej i defibrylac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akowanie x 2szt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.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Dzierżawa 12 m-c( obejmująca przeglądy serwisowe, naprawy wynikające z prawidłowej eksploatacji  i wstawienie w przypadku awarii urządzenia zastępczego) urządzenia d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prowadzenia hipotermii leczniczej przy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życiu padów hydrożelowych,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jednorazowego użytku. System pozwalający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 prowadzenie nieinwazyjnej, kontrolowanej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hipotermii i normotermii dorosłych, dzieci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raz noworodków.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ystem wykorzystujący sterylną wodę jako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edium przenoszenia temperatury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jętość wody w systemie nie większa niż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3,5 litra w celu zminimalizowania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ezwładności cieplnej systemu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zepływ wody w systemie co najmniej 5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itrów na minutę w celu jak najszybszego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grzewania lub chłodzenia pacjent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ies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ListParagraph"/>
        <w:spacing w:lineRule="auto" w:line="276"/>
        <w:ind w:lef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ŁĄCZNA WARTOŚĆ ZAMÓWIENIA</w:t>
      </w:r>
    </w:p>
    <w:p>
      <w:pPr>
        <w:pStyle w:val="ListParagraph"/>
        <w:spacing w:lineRule="auto" w:line="276"/>
        <w:ind w:lef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2310"/>
        <w:gridCol w:w="2613"/>
      </w:tblGrid>
      <w:tr>
        <w:trPr/>
        <w:tc>
          <w:tcPr>
            <w:tcW w:w="10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ŁĄCZNA WARTOŚĆ ZAMÓWIENIA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netto  w z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brutto w zł</w:t>
            </w:r>
          </w:p>
        </w:tc>
      </w:tr>
      <w:tr>
        <w:trPr>
          <w:trHeight w:val="551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76"/>
              <w:ind w:left="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DNORAZOWE PADY ŻELOW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76"/>
              <w:ind w:left="0" w:hanging="360"/>
              <w:rPr/>
            </w:pPr>
            <w:r>
              <w:rPr>
                <w:rFonts w:cs="Garamond" w:ascii="Garamond" w:hAnsi="Garamond"/>
              </w:rPr>
              <w:t>CZYNSZ DZIERŻAWNY SPRZĘTU  (za cały okres trwania umowy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Z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podpis, pieczęć imienna upoważnionego przedstawiciela Wykonawcy)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ŁĄCZNIK NR 2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miejscowość i data)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nazwa i siedziba Wykonawcy)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REGON: .......................................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NIP: ..............................................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Fonts w:cs="Garamond" w:ascii="Garamond" w:hAnsi="Garamond"/>
          <w:sz w:val="20"/>
          <w:szCs w:val="20"/>
        </w:rPr>
        <w:t>Do: 5 Wojskowy Szpital Kliniczny z Polikliniką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>ul. Wrocławska 1 – 3, 30 – 901 Kraków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Składamy ofertę w postępowaniu o udzielenie zamówienia na </w:t>
      </w:r>
      <w:r>
        <w:rPr>
          <w:rFonts w:cs="Garamond" w:ascii="Garamond" w:hAnsi="Garamond"/>
          <w:b/>
          <w:bCs/>
          <w:sz w:val="20"/>
          <w:szCs w:val="20"/>
        </w:rPr>
        <w:t>D</w:t>
      </w:r>
      <w:r>
        <w:rPr>
          <w:rFonts w:cs="Garamond" w:ascii="Garamond" w:hAnsi="Garamond"/>
          <w:b/>
          <w:bCs/>
          <w:sz w:val="22"/>
          <w:szCs w:val="22"/>
        </w:rPr>
        <w:t>ostawy materiałów do hipotermii wraz z dzierżawą sprzętu</w:t>
      </w:r>
      <w:r>
        <w:rPr>
          <w:rFonts w:cs="Garamond" w:ascii="Garamond" w:hAnsi="Garamond"/>
          <w:sz w:val="20"/>
          <w:szCs w:val="20"/>
        </w:rPr>
        <w:t xml:space="preserve"> i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ferujemy realizację zamówienia zgodnie z wymogami, warunkami i terminami określonymi w Zapytaniu Ofertowym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rFonts w:cs="Garamond" w:ascii="Garamond" w:hAnsi="Garamond"/>
          <w:sz w:val="20"/>
          <w:szCs w:val="20"/>
        </w:rPr>
        <w:t>Oferujemy wykonanie zamówienia publicznego zgodnie z OPISEM PRZEDMIOTU ZAMÓWIENIA, stanowiącym      ZAŁĄCZNIK 1 do oferty:</w:t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łkowita wartość dostaw towarów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 zł brutto (słownie: ..........................................................)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 zł netto (słownie: ............................................................),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a wartość czynszu dzierżawnego wynosi: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............................. zł brutto (słownie:.........................................................).</w:t>
        <w:br/>
        <w:t xml:space="preserve">............................. zł netto (słownie: ..........................................................),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czyli całkowita wartość umowy wynosi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 zł brutto (słownie:.........................................................).</w:t>
        <w:br/>
        <w:t xml:space="preserve">............................. zł netto (słownie: ..........................................................),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Cena brutto zawiera koszt Przedmiotu Umowy, wszelkie koszty związane z dostarczeniem Przedmiotu Umowy do siedziby Kupującego, zakładany zysk, należne podatki, koszt ubezpieczenia obowiązkowego, montaż i uruchomienie, podłączenie sprzętu, nadzór i naprawy serwisowe, szkolenie, opakowania, ewentualne upusty i inne  jeśli występują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numPr>
          <w:ilvl w:val="0"/>
          <w:numId w:val="20"/>
        </w:numPr>
        <w:suppressAutoHyphens w:val="false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świadczamy, iż przez cały okres umowy będziemy sprawować nadzór serwisowy (pełny nadzór) nad przedmiotem dzierżawy</w:t>
      </w:r>
    </w:p>
    <w:p>
      <w:pPr>
        <w:pStyle w:val="TextBody"/>
        <w:numPr>
          <w:ilvl w:val="0"/>
          <w:numId w:val="20"/>
        </w:numPr>
        <w:suppressAutoHyphens w:val="false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świadczamy, iż termin ważności zaoferowanych przez nas towarów (nie dotyczy przedmiotu dzierżawy) będzie wynosił minimum……………………mies.(</w:t>
      </w:r>
      <w:r>
        <w:rPr>
          <w:rFonts w:cs="Garamond" w:ascii="Garamond" w:hAnsi="Garamond"/>
          <w:b/>
          <w:bCs/>
        </w:rPr>
        <w:t>min. 12 miesięcy</w:t>
      </w:r>
      <w:r>
        <w:rPr>
          <w:rFonts w:cs="Garamond" w:ascii="Garamond" w:hAnsi="Garamond"/>
        </w:rPr>
        <w:t xml:space="preserve">) od każdorazowej dostawy.                                                                                   </w:t>
      </w:r>
    </w:p>
    <w:p>
      <w:pPr>
        <w:pStyle w:val="TextBody"/>
        <w:numPr>
          <w:ilvl w:val="0"/>
          <w:numId w:val="20"/>
        </w:numPr>
        <w:suppressAutoHyphens w:val="false"/>
        <w:ind w:left="0" w:hanging="0"/>
        <w:rPr/>
      </w:pPr>
      <w:r>
        <w:rPr>
          <w:rFonts w:cs="Garamond" w:ascii="Garamond" w:hAnsi="Garamond"/>
        </w:rPr>
        <w:t>Oświadczamy, że zawarty wzór umowy, stanowiący załącznik nr 3 został przez nas zaakceptowany i zobowiązujemy się, w przypadku wyboru naszej oferty, do zawarcia umowy na wymienionych warunkach, w miejscu i terminie wskazanym przez Zamawiającego.</w:t>
      </w:r>
    </w:p>
    <w:p>
      <w:pPr>
        <w:pStyle w:val="TextBody"/>
        <w:numPr>
          <w:ilvl w:val="0"/>
          <w:numId w:val="20"/>
        </w:numPr>
        <w:suppressAutoHyphens w:val="false"/>
        <w:ind w:left="0" w:hanging="0"/>
        <w:rPr/>
      </w:pPr>
      <w:r>
        <w:rPr>
          <w:rFonts w:cs="Garamond" w:ascii="Garamond" w:hAnsi="Garamond"/>
        </w:rPr>
        <w:t>Oświadczamy, że nie podlegamy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Pozostałe elementy oferty oraz załączniki do oferty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0" w:hanging="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Oferta zawiera łącznie .............. ponumerowanych zapisanych stron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jc w:val="right"/>
        <w:rPr/>
      </w:pPr>
      <w:r>
        <w:rPr>
          <w:rFonts w:cs="Garamond" w:ascii="Garamond" w:hAnsi="Garamond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podpis, pieczęć imienna upoważnionego przedstawiciela Wykonawcy)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 NR 3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ZÓR UMOWY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MOWA Nr …………/ ZP-podprogowe/APT/2024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warta w dniu ..................................................... w Krakowie pomiędzy 5 Wojskowym Szpitalem Klinicznym z Polikliniką – Samodzielny Publiczny Zakład Opieki Zdrowotnej w Krakowie z siedzibą przy ul. Wrocławskiej 1 – 3, 30 – 901 Kraków, zarejestrowanym w Sądzie Rejonowym dla Krakowa – Śródmieście, Wydział XI Gospodarczy Krajowego Rejestru Sądowego pod numerem KRS 0000032272, REGON: 351506868, NIP: 677-20-81-964 zwanym dalej </w:t>
      </w:r>
      <w:r>
        <w:rPr>
          <w:rFonts w:cs="Garamond" w:ascii="Garamond" w:hAnsi="Garamond"/>
          <w:b/>
          <w:sz w:val="22"/>
          <w:szCs w:val="22"/>
        </w:rPr>
        <w:t>Kupującym</w:t>
      </w:r>
      <w:r>
        <w:rPr>
          <w:rFonts w:cs="Garamond" w:ascii="Garamond" w:hAnsi="Garamond"/>
          <w:sz w:val="22"/>
          <w:szCs w:val="22"/>
        </w:rPr>
        <w:t xml:space="preserve">, reprezentowanym przez: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 xml:space="preserve">zwanym dalej </w:t>
      </w:r>
      <w:r>
        <w:rPr>
          <w:rFonts w:cs="Garamond" w:ascii="Garamond" w:hAnsi="Garamond"/>
          <w:b/>
          <w:sz w:val="22"/>
          <w:szCs w:val="22"/>
        </w:rPr>
        <w:t>Sprzedającym</w:t>
      </w:r>
      <w:r>
        <w:rPr>
          <w:rFonts w:cs="Garamond" w:ascii="Garamond" w:hAnsi="Garamond"/>
          <w:sz w:val="22"/>
          <w:szCs w:val="22"/>
        </w:rPr>
        <w:t xml:space="preserve">, reprezentowanym przez: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pacing w:lineRule="auto" w:line="276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dmiotem niniejszej Umowy jest: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ostawa padów żelowych (zwanych dalej towarami)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zierżawą sprzętu –  zgodnie z załącznikiem do umowy – opisem przedmiotu zamówienia.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ałkowita wartość dostaw towarów określonych w § 1 wynosi: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........................... zł brutto (słownie: ..........................................................).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........................... zł netto (słownie: ............................................................),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 xml:space="preserve">a wartość czynszu dzierżawnego wynosi: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............................. zł brutto (słownie:.........................................................).</w:t>
        <w:br/>
        <w:t xml:space="preserve">............................. zł netto (słownie: ..........................................................),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czyli całkowita wartość umowy wynosi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 zł brutto (słownie:.........................................................).</w:t>
        <w:br/>
        <w:t xml:space="preserve">............................. zł netto (słownie: ..........................................................)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, o której mowa w ust. 1 zawiera wszelkie koszty związane z </w:t>
      </w:r>
      <w:r>
        <w:rPr>
          <w:rFonts w:cs="Garamond" w:ascii="Garamond" w:hAnsi="Garamond"/>
          <w:sz w:val="20"/>
          <w:szCs w:val="20"/>
        </w:rPr>
        <w:t>dostarczeniem Przedmiotu Umowy do siedziby Kupującego, zakładany zysk, należne podatki, koszt ubezpieczenia obowiązkowego, montaż i uruchomienie, podłączenie sprzętu, nadzór i naprawy serwisowe, szkolenie, opakowania, ewentualne upusty i inne  jeśli występują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Ceny jednostkowe poszczególnych rodzajów towaru określa OPIS PRZEDMIOTU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rzy ustalaniu  zakresu  wykonania  umowy  uwzględnia  się  tylko  ogólną  wartość określoną w opisie przedmiotu zamówienia. Ilości poszczególnych rodzajów towaru mają charakter szacunkowy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Kupujący uprawniony  jest  do  niewykonania  umowy  w  zakresie nieprzekraczającym 50% wartości brutto umowy(dot. towarów). Niewykonanie przez Kupującego umowy  w  wyżej  wymienionym  zakresie  nie  wymaga  podania  przyczyn  i  nie stanowi  podstawy  jego  odpowiedzialności  z tytułu  niewykonania  lub nienależytego wykonania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niewyczerpania w okresie obowiązywania umowy całkowitej wartości umowy, o której mowa w ust. 1, Kupujący uprawniony będzie,  na  podstawie  oświadczenia,  złożonego  Sprzedającemu przed  upływem terminu  określonego w § 4 ust. 1  do  przedłużenia terminu  wykonywania dostaw do  czasu  pełnego  wykonania umowy, lecz nie dłużej niż o 90 dni (dotyczy zarówno dzierżawy jak i sprzedaży).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Płatności za zrealizowane dostawy, odbywać się będą na podstawie faktur wystawionych przez Sprzedającego, zawierających numer serii i termin ważności asortymentu objętego poszczególnymi dostawami lub na podstawie faktur wystawionych przez Sprzedającego wraz z dołączonym do faktury zestawieniem materiałowym zawierającym informacje o numerze serii i terminie ważności dostarczanego towaru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Dokument, o którym mowa w ust. 2, właściwy dla danej dostawy, będzie dostarczony razem z towarem, stanowiącym przedmiot tej dostaw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Niedostarczenie, wraz z towarem, dokumentu, o którym mowa w ust. 2 lub dostarczenie tego dokumentu z niepełnymi informacjami, o których mowa w ust. 2, spowoduje zwrot przedmiotu dostawy na koszt Sprzedającego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Płatność zostanie dokonana przelewem na rachunek Sprzedającego, wskazany na fakturze w ciągu 60 dni od dnia dostawy (potwierdzonej przez Kupującego), wraz z dostarczeniem prawidłowo wystawionych dokumentów, o których mowa w ust. 2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Ceny jednostkowe netto, o których mowa w Formularzu Ofertowym nie ulegną podwyższeniu przez cały okres trwania Umow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Sprzedający może w każdym czasie obniżyć ceny jednostkowe, co wymaga sporządzania aneksu do Umow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 dzień zapłaty strony uznają dzień polecenia przez Kupującego dokonania przelewu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4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Dostawy towarów wymienionych w § 1 będą realizowane sukcesywnie przez okres </w:t>
      </w:r>
      <w:r>
        <w:rPr>
          <w:rFonts w:cs="Garamond" w:ascii="Garamond" w:hAnsi="Garamond"/>
          <w:b/>
          <w:sz w:val="22"/>
          <w:szCs w:val="22"/>
        </w:rPr>
        <w:t xml:space="preserve">12 (dwanaście) miesięcy </w:t>
      </w:r>
      <w:r>
        <w:rPr>
          <w:rFonts w:cs="Garamond" w:ascii="Garamond" w:hAnsi="Garamond"/>
          <w:sz w:val="22"/>
          <w:szCs w:val="22"/>
        </w:rPr>
        <w:t xml:space="preserve">od dnia podpisania niniejszej Umowy, z uwzględnieniem bieżących potrzeb Kupującego, na podstawie pisemnego zamówienia(e-mail) złożonego przez uprawnionego pracownika Kupującego. Zamówienia realizowane będą w nieprzekraczalnym terminie </w:t>
      </w:r>
      <w:r>
        <w:rPr>
          <w:rFonts w:cs="Garamond" w:ascii="Garamond" w:hAnsi="Garamond"/>
          <w:b/>
          <w:sz w:val="22"/>
          <w:szCs w:val="22"/>
        </w:rPr>
        <w:t>5 dni</w:t>
      </w:r>
      <w:r>
        <w:rPr>
          <w:rFonts w:cs="Garamond" w:ascii="Garamond" w:hAnsi="Garamond"/>
          <w:sz w:val="22"/>
          <w:szCs w:val="22"/>
        </w:rPr>
        <w:t xml:space="preserve"> roboczych od dnia złożenia zamów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Kupujący zastrzega sobie prawo do realizacji dostaw natychmiastowych w ciągu </w:t>
      </w:r>
      <w:r>
        <w:rPr>
          <w:rFonts w:cs="Garamond" w:ascii="Garamond" w:hAnsi="Garamond"/>
          <w:b/>
          <w:sz w:val="22"/>
          <w:szCs w:val="22"/>
        </w:rPr>
        <w:t>48 godzin</w:t>
      </w:r>
      <w:r>
        <w:rPr>
          <w:rFonts w:cs="Garamond" w:ascii="Garamond" w:hAnsi="Garamond"/>
          <w:sz w:val="22"/>
          <w:szCs w:val="22"/>
        </w:rPr>
        <w:t>, na podstawie zamówienia złożonego telefonicznie przez upoważnionego pracownika kupującego i potwierdzonego na piśmi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Dostawa musi być zrealizowana jednorazowo, zgodnie ze złożonym zamówieniem pod względem ilościowym i asortymentowym. Zamówionych dostaw nie można dzielić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Dostawy nastąpią do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komory dostaw Apteki Zakładowej Szpitala</w:t>
      </w:r>
      <w:r>
        <w:rPr>
          <w:rFonts w:cs="Garamond" w:ascii="Garamond" w:hAnsi="Garamond"/>
          <w:sz w:val="22"/>
          <w:szCs w:val="22"/>
        </w:rPr>
        <w:t xml:space="preserve"> 5 Wojskowego Szpitala Klinicznego z Polikliniką – SPZOZ w Krakowie, ul. Wrocławska 1 – 3, 30 – 901 Kraków, na koszt i ryzyko Sprzed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Dostawy towaru odbywać się będą w dni powszednie (od poniedziałku do piątku) w godzinach od 7.00 do 14.00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Sprzedający ponosi odpowiedzialność za braki i wady powstałe w czasie transportu towaru oraz ponosi z tego tytułu wszelkie skutki prawn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Sprzedający zobowiązany jest dostarczyć towary w opakowaniu producenta. Opłata za opakowanie wliczona jest w cenę. Każde zewnętrzne i wewnętrzne opakowanie przedmiotu dostawy będzie zawierać nazwę, nr serii, datę ważności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5</w:t>
      </w:r>
    </w:p>
    <w:p>
      <w:pPr>
        <w:pStyle w:val="Zwykytekst"/>
        <w:numPr>
          <w:ilvl w:val="0"/>
          <w:numId w:val="17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Sprzedający gwarantuje Kupującemu, że towar jest wolny od wad jakościowych i ilościowych. .</w:t>
      </w:r>
    </w:p>
    <w:p>
      <w:pPr>
        <w:pStyle w:val="Zwykytekst"/>
        <w:numPr>
          <w:ilvl w:val="0"/>
          <w:numId w:val="17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Sprzedający gwarantuje, że okres przydatności (ważności) towaru nie będzie krótszy niż:………………………. (</w:t>
      </w:r>
      <w:r>
        <w:rPr>
          <w:rFonts w:cs="Garamond" w:ascii="Garamond" w:hAnsi="Garamond"/>
          <w:b/>
          <w:sz w:val="22"/>
          <w:szCs w:val="22"/>
        </w:rPr>
        <w:t>min. 12 miesięcy</w:t>
      </w:r>
      <w:r>
        <w:rPr>
          <w:rFonts w:cs="Garamond" w:ascii="Garamond" w:hAnsi="Garamond"/>
          <w:sz w:val="22"/>
          <w:szCs w:val="22"/>
        </w:rPr>
        <w:t>) od dnia wykonania dostawy,</w:t>
      </w:r>
    </w:p>
    <w:p>
      <w:pPr>
        <w:pStyle w:val="Zwykytekst"/>
        <w:numPr>
          <w:ilvl w:val="0"/>
          <w:numId w:val="17"/>
        </w:numPr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ościowy i jakościowy odbiór towaru będzie dokonywany przez Kupującego w jego magazynie w oparciu o złożone zamówienie, obowiązujące normy jakościowe oraz zgodnie z ofertą. 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Reklamacje ilościowe (zgodności dostawy z załącznikiem nr 1 do Umowy – opisem przedmiotu zamówienia i deklarowanymi ilościami określonymi w zamówieniu złożonym przez upoważnionego pracownika Kupującego, o którym mowa w §4 ust. 1 niniejszej Umowy), Kupujący zgłaszać będzie Sprzedającemu pisemnie w terminie nie później niż 5 dni roboczych od daty odbioru przedmiotu dostawy.</w:t>
      </w:r>
    </w:p>
    <w:p>
      <w:pPr>
        <w:pStyle w:val="Zwykytekst"/>
        <w:numPr>
          <w:ilvl w:val="0"/>
          <w:numId w:val="17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Dla określenia jakości odbieranego towaru Kupujący zastrzega sobie prawo kontroli Sprzedającego.</w:t>
      </w:r>
    </w:p>
    <w:p>
      <w:pPr>
        <w:pStyle w:val="Zwykytekst"/>
        <w:numPr>
          <w:ilvl w:val="0"/>
          <w:numId w:val="17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Sprzedający wyraża zgodę na pobieranie próbek towaru i jej przebadanie w autoryzowanym laboratorium, celem określenia jakości towaru.</w:t>
      </w:r>
    </w:p>
    <w:p>
      <w:pPr>
        <w:pStyle w:val="Zwykytekst"/>
        <w:numPr>
          <w:ilvl w:val="0"/>
          <w:numId w:val="17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Wraz z przekazaniem towaru do badań, Kupujący zawiadomi Sprzedającego drogą e-mail o ich przedmiocie,  wskazując część towaru przekazaną  do  badań.  W przypadku  gdy  wyniki   badań  stwierdzą niezgodność parametrów jakościowych towaru  z parametrami  określonymi  w ofercie,  umowie, OPZ lub przepisach powszechnie obowiązujących i normach lub stwierdzą,  że towar nie posiada właściwości  określonych w tych dokumentach lub obarczone są innymi wadami fizycznymi, kosztami  badań  zostawanie  obciążony  Sprzedający. W przypadku zgodności parametrów jakościowych i spełnienia przez towary innych wymogów przewidzianych przez przepisy prawa powszechnie obowiązującego i Kupującego, koszty badań obciążają Kupującego.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W przypadku naruszenia norm jakościowych określonych umową, potwierdzonego przez badanie, o którym mowa wyżej bądź potwierdzenia innych nieprawidłowości, Kupujący zastrzega sobie prawo odstąpienia od umowy. Oświadczenie o odstąpieniu zostanie złożone w terminie 30 dni od daty zaistnienia przyczyny odstąpienia.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Reklamacje jakościowe, Kupujący jest zobligowany zgłosić Sprzedającemu (pisemnie wraz z ich udokumentowaniem) w terminie ważności reklamowanego przedmiotu dostawy.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Sprzedający zobowiązany jest do pisemnej odpowiedzi na wniesioną przez Kupującego reklamację w terminie do 5 dni roboczych od daty zgłoszenia.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W przypadku przyjęcia reklamacji, Sprzedający wymieni reklamowany towar na wolny od wad w terminie kolejnych 2 dni roboczych, licząc od dnia nadania odpowiedzi.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W przypadku nie przyjęcia reklamacji, Sprzedający zobowiązany jest do udokumentowania takiego działania wraz z wyjaśnieniem. 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rak odpowiedzi na zgłoszoną reklamację w terminie 5 dni roboczych, jest uważany za uznanie przez Sprzedającego reklamacji i tym samym zobowiązanie się do wymiany przedmiotu dostawy objętego reklamacją na wolny od wad, zgodnie z Formularzem Ofertowym, na koszt Sprzedającego w terminie 2 dni roboczych, licząc od dnia upływu terminu na założenie przez Sprzedającego odpowiedzi na reklamację, wniesioną przez Kupującego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§ 6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rzedający wydzierżawia Kupującemu na czas trwania niniejszej umowy sprzę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Sprzedający na własny koszt i ryzyko dostarczy, zamontuje i uruchomi sprzęt oraz przeszkoli personel Kupującego w zakresie korzystania z tego sprzętu (w dniu instalacji sprzętu). Czynności te Sprzedający wykona w terminie uzgodnionym, nie dłużej jednak niż 5 dni roboczych od dnia zawarcia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 tytułu dzierżawy sprzętu, Kupujący jest zobowiązany do zapłaty Sprzedającemu czynszu miesięcznego w kwocie:  ............. zł słownie: ............... złotych) netto, ............. zł słownie: ............................................ złotych) brutto, z zastrzeżeniem, że naliczenie czynszu dzierżawnego rozpocznie się nie wcześniej niż z dniem instalacji sprzętu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Czynsz dzierżawny będzie płatny na podstawie faktur VAT, wystawianych przez Sprzedającego w terminie 60 dni od dnia dostarczenia faktury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Sprzedający przyjmuje na siebie wszelkie ciężary (w tym koszt części i materiałów eksploatacyjnych do przeglądu) związane ze sprawowaniem nadzoru serwisowego nad przedmiotem dzierżawy (pełny nadzór) i zobowiązuje się nadzór ten sprawować przez cały okres obowiązywania umowy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Sprzedający zobowiązuje się utrzymywać sprzęt, o którym mowa w ust. 1 w pełnej gotowości do wykonywania badań przez cały okres obowiązywania umowy, w tym zobowiązuje się do wykonywania wszelkich napraw i wymiany części zużytych w wyniku normalnej eksploatacji, jak i zobowiązuje się do wykonania 1 bezpłatnego przeglądu w czasie obowiązywania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Strony ustalają, iż okoliczności o których mowa ust. 5  i 6 nie będą stanowić podstawy do jakichkolwiek roszczeń względem Kupującego o zwrot kosztów wynikających z tytułu nadzoru serwisowego, za wyjątkiem kosztów wymienionych w § 7 ust. 6 oraz za wyjątkiem czynszu określonego w ust. 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Sprzedający oświadcza, że sprzęt jest kompletny i gotowy do funkcjonowania bez żadnych dodatkowych zakupów i inwestycji, gwarantuje bezpieczeństwo pacjentów oraz personelu medycznego, a także zapewnia wymagany poziom świadczonych usług medycz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miana miejsca użytkowania sprzętu może być dokonana za zgodą i w porozumieniu ze Sprzedającym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1.</w:t>
        <w:tab/>
        <w:t>Sprzedający ustosunkuje się pisemnie  -  do każdej zgłoszonej awarii dzierżawionego sprzętu w ciągu 2 dni roboczych, wskazując termin zakończenia napraw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2.</w:t>
        <w:tab/>
        <w:t>Naprawy dokonywane będą u Kupującego bądź w punkcie serwisowym. Czas naprawy nie może być dłuższy niż 7 dni roboczych od daty ich zgłoszenia pisemnie.</w:t>
      </w:r>
    </w:p>
    <w:p>
      <w:pPr>
        <w:pStyle w:val="Ust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3.</w:t>
        <w:tab/>
        <w:t>Koszt transportu wadliwego sprzętu (w tym części) do punktu serwisowego pokrywa Sprzedający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4.</w:t>
        <w:tab/>
        <w:t>Jeżeli czas naprawy będzie dłuższy niż 7 dni roboczych, Sprzedający dostarczy w ciągu 7 dni roboczych Kupującemu urządzenie zastępcze w miejsce wadliwego. Urządzenie zastępcze musi posiadać min. takie same parametry jak sprzęt pierwotny. W przypadku konieczności powtórnej naprawy tego samego sprzętu w okresie gwarancji, Sprzedający jest zobowiązany do wymiany sprzętu na nowy i niewadliw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5.</w:t>
        <w:tab/>
        <w:t>Uszkodzenia sprzętu przez Kupującego spowodowane użytkowaniem niezgodnym z instrukcją obsługi, potwierdzone zostanie protokołem sporządzonym w obecności przedstawiciela Sprzedającego i Kupująceg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6.</w:t>
        <w:tab/>
        <w:t>W przypadku zaistnienia okoliczności, o których mowa w ust. 5  koszty części zamiennych, które uległy uszkodzeniu lub zniszczeniu obciążą Kupującego.</w:t>
      </w:r>
    </w:p>
    <w:p>
      <w:pPr>
        <w:pStyle w:val="Us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7.      W przypadku nie dokonania naprawy lub nieusunięcia wad lub usterek w przedmiocie zamówienia, Sprzedający będzie zobowiązany do dostarczenia w terminie (od dnia protokolarnego stwierdzenia nieusuwalnej wady) 7 dni roboczych nowego, wolnego od wad sprzętu.</w:t>
      </w:r>
    </w:p>
    <w:p>
      <w:pPr>
        <w:pStyle w:val="Us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8.</w:t>
        <w:tab/>
        <w:t>Sprzedający oświadcza, iż w okresie obowiązywania niniejszej umowy wykona 1 bezpłatny przegląd sprzętu objętego nadzorem serwisowy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9.</w:t>
        <w:tab/>
        <w:t>Po zakończeniu dzierżawy Kupujący obowiązany jest zwrócić przedmiot dzierżawy w stanie niepogorszonym ponad zużycie wynikające z normalnej eksploatacji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niejsza Umowa rozwiązuje się, z zastrzeżeniem § 2 ust. 6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 upływem 12 (dwanaście) miesięcy liczonych od dnia jej zawarcia, chyba że Zamawiający skorzystał z uprawnienia o którym mowa w § 2 ust.6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chwilą wyczerpania się łącznej kwoty, na jaką opiewa Umowa, wynikającej z § 2 ust. 1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Wszystkie zmiany treści Umowy wymagają porozumienia Stron Umowy oraz zachowania formy pisemnej, pod rygorem nieważności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Kupujący dopuszcza możliwość zmiany treści niniejszej umowy w zakresie wskazanym w powyższych paragrafach oraz w zakresi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miany świadczenia Sprzedającego na świadczenie lepszej jakości przy zachowaniu tożsamości towar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wydłużenia terminu wykonania umowy z powodu okoliczności niezależnych od Sprzedając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miany danych Sprzedającego ( np. zmiana siedziby, adresu, nazwy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mian w zakresie sposobu wykonywania zadań lub zasad funkcjonowania Kupującego powodujących iż wykonanie zamówienia lub jego części staje się bezprzedmiotowe lub zaistniała konieczność modyfikacji przedmiotu zamówien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myłek pisarskich lub błędów rachunk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mających na celu wyjaśnienie wątpliwości treści umowy, jeśli będzie ona budziła wątpliwości interpretacyjne między strona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jeżeli zmiany umowy, w tym zmiany sposobu płatności, wymagać będzie ochrona interesu Kupująceg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4.</w:t>
        <w:tab/>
        <w:t>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TextBody"/>
        <w:tabs>
          <w:tab w:val="clear" w:pos="708"/>
          <w:tab w:val="left" w:pos="0" w:leader="none"/>
          <w:tab w:val="left" w:pos="645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  W przypadku nienależytego zrealizowania dostawy odczynników, tj. w przypadku wystąpienia takich skutków jak : wady fizyczne przedmiotu dostawy, zbyt długi czas realizacji zamówienia, przerwa w produkcji odczynnika(ów),  zaprzestanie produkcji odczynnika, Sprzedający będzie zobowiązany do zabezpieczenia ciągłości wykonywanych badań np. poprzez zlecenie badań innym podmiotom świadczącym usługi medyczne i pokrycia wszelkich poniesionych kosztów z tym związanych łącznie z powtórną kontrolą pacjentów.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9</w:t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wystąpienia istotnej zmiany okoliczności powodującej, że wykonywanie umowy nie leży w interesie publicznym, czego nie można było przewidzieć w chwili zawarcia umowy, Kupujący może odstąpić od realizacji Umowy w ciągu 30 dni od powzięcia wiadomości o tych okolicznościach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0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rony Umowy mogą w każdym czasie rozwiązać Umowę za porozumieniem Stron.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Kupujący zastrzega sobie prawo odstąpienia od umowy, w przypadku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nieterminowej 3–krotnej realizacji dostaw bądź opóźnienia w realizacji dostawy dłuższego niż 5 dni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starczenia przedmiotu zamówienia niezgodnego z opisem przedmiotu zamówienia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wywiązania się przez Sprzedającego z zobowiązania wynikającego z § 6 ust. 2, oraz w § 7 ust. 4,7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stąpienia okoliczności o których mowa w  § 5 ust. 8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nego rodzaju nienależytego, zawinionego przez Sprzedającego wykonania Umow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o odstąpieniu może być złożone w terminie 30 dni od daty powzięcia wiadomości o przyczynie odstąpienia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rzedający zobowiązany jest do zapłaty Kupującemu kary umown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,2 % całkowitej wartości brutto dostaw towarów za każdy dzień opóźnienia w przypadku opóźnienia dostawy towarów lub opóźnienia w uruchomieniu sprzętu objętego dzierżaw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0,2 % całkowitej wartości brutto dostaw towarów za każdy dzień opóźnienia w przypadku opóźnienia dostawy odczynników objętych reklamacj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0,2 % całkowitej wartości brutto umowy za każdy dzień opóźnienia w przypadku opóźnienia w czynnościach związanych z  naprawą lub dostarczeniem przedmiotu zamiennego, bądź dostarczeniem nowego, sprawnego przedmiotu dzierżawy w przypadkach określonych § 7 ust. 1,2,4,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0,2 % całkowitej wartości brutto umowy za każdy dzień opóźnienia w przypadku opóźnienia w czynnościach związanych z przeglądem sprzętu o którym mowa w § 7 ust. 8 (po uprzednim wyznaczeniu terminu ze strony Kupująceg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10 % całkowitej wartości brutto umowy w przypadku, gdy Kupujący odstąpi od umowy na skutek wystąpienia okoliczności, określonych w § 10 ust. 2.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żeli szkoda rzeczywista przekroczy kary umowne, Kupujący będzie uprawniony do dochodzenia odszkodowania do pełnej wysokości szkody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2</w:t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wykonania części zamówienia, Sprzedający może żądać jedynie wynagrodzenia należnego z tytułu wykonanej części zamówienia – podstawą do obliczenia wynagrodzenia należnego Sprzedającemu, będzie stopień realizacji zamówienia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3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rony Umowy ustalają, iż wyłącza się możliwość zbycia wierzytelności wynikających z tej Umowy bez pisemnej zgody Ministra Obrony Narodowej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W sprawach nieuregulowanych niniejszą Umową mają zastosowanie przepisy Kodeksu Cywilnego.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ądem właściwym do rozwiązania sporów wynikających z wykonywania warunków Umowy, jest sąd właściwy dla siedziby Kupującego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5</w:t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ą odpowiedzialną za realizację Umowy ze strony Kupującego jest:…………………………………</w:t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ą odpowiedzialną za realizację Umowy ze strony Sprzedającego jest……………………………….</w:t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6</w:t>
      </w:r>
    </w:p>
    <w:p>
      <w:pPr>
        <w:pStyle w:val="TextBody"/>
        <w:numPr>
          <w:ilvl w:val="2"/>
          <w:numId w:val="10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Umowę sporządzono w języku polskim i podpisano w dwóch egzemplarzach, po jednym dla każdej ze Stron Umowy.</w:t>
      </w:r>
    </w:p>
    <w:p>
      <w:pPr>
        <w:pStyle w:val="TextBody"/>
        <w:numPr>
          <w:ilvl w:val="2"/>
          <w:numId w:val="10"/>
        </w:numPr>
        <w:suppressAutoHyphens w:val="false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1 do Umowy – opis przedmiotu zamówienia.</w:t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</w:t>
      </w:r>
      <w:r>
        <w:rPr>
          <w:rFonts w:cs="Garamond" w:ascii="Garamond" w:hAnsi="Garamond"/>
          <w:b/>
          <w:sz w:val="22"/>
          <w:szCs w:val="22"/>
        </w:rPr>
        <w:t>SPRZEDAJĄCY</w:t>
        <w:tab/>
        <w:tab/>
        <w:tab/>
        <w:tab/>
        <w:tab/>
        <w:t xml:space="preserve">                                                    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łówny Księgowy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94A/ZP-podprogowe/5WSzKzP SP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1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cs="Garamond"/>
      <w:b w:val="false"/>
      <w:sz w:val="20"/>
      <w:szCs w:val="20"/>
    </w:rPr>
  </w:style>
  <w:style w:type="character" w:styleId="WW8Num27z0">
    <w:name w:val="WW8Num27z0"/>
    <w:qFormat/>
    <w:rPr>
      <w:b w:val="false"/>
      <w:sz w:val="20"/>
      <w:szCs w:val="20"/>
      <w:lang w:val="en-US"/>
    </w:rPr>
  </w:style>
  <w:style w:type="character" w:styleId="WW8Num27z1">
    <w:name w:val="WW8Num27z1"/>
    <w:qFormat/>
    <w:rPr>
      <w:rFonts w:ascii="Garamond" w:hAnsi="Garamond" w:cs="Garamond"/>
      <w:b w:val="false"/>
      <w:sz w:val="20"/>
      <w:szCs w:val="20"/>
    </w:rPr>
  </w:style>
  <w:style w:type="character" w:styleId="WW8Num30z0">
    <w:name w:val="WW8Num30z0"/>
    <w:qFormat/>
    <w:rPr>
      <w:b w:val="false"/>
      <w:bCs/>
      <w:color w:val="000000"/>
      <w:sz w:val="20"/>
      <w:szCs w:val="20"/>
      <w:lang w:val="en-US"/>
    </w:rPr>
  </w:style>
  <w:style w:type="character" w:styleId="WW8Num30z1">
    <w:name w:val="WW8Num30z1"/>
    <w:qFormat/>
    <w:rPr>
      <w:rFonts w:ascii="Garamond" w:hAnsi="Garamond" w:eastAsia="Times New Roman" w:cs="Times New Roman"/>
      <w:b w:val="fals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Garamond" w:hAnsi="Garamond" w:cs="Garamond"/>
      <w:b w:val="false"/>
      <w:sz w:val="20"/>
      <w:szCs w:val="20"/>
    </w:rPr>
  </w:style>
  <w:style w:type="character" w:styleId="WW8Num37z1">
    <w:name w:val="WW8Num37z1"/>
    <w:qFormat/>
    <w:rPr>
      <w:rFonts w:ascii="Garamond" w:hAnsi="Garamond" w:cs="Times New Roman"/>
    </w:rPr>
  </w:style>
  <w:style w:type="character" w:styleId="WW8Num43z0">
    <w:name w:val="WW8Num43z0"/>
    <w:qFormat/>
    <w:rPr/>
  </w:style>
  <w:style w:type="character" w:styleId="WW8Num45z3">
    <w:name w:val="WW8Num45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Garamond" w:hAnsi="Garamond" w:eastAsia="Garamond" w:cs="Garamond"/>
      <w:sz w:val="20"/>
      <w:szCs w:val="20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  <w:bCs/>
      <w:color w:val="000000"/>
      <w:sz w:val="20"/>
      <w:szCs w:val="20"/>
      <w:lang w:val="en-US"/>
    </w:rPr>
  </w:style>
  <w:style w:type="character" w:styleId="WW8Num50z1">
    <w:name w:val="WW8Num50z1"/>
    <w:qFormat/>
    <w:rPr>
      <w:rFonts w:ascii="Garamond" w:hAnsi="Garamond" w:eastAsia="Times New Roman" w:cs="Times New Roman"/>
      <w:b w:val="false"/>
      <w:lang w:val="en-US"/>
    </w:rPr>
  </w:style>
  <w:style w:type="character" w:styleId="WW8Num52z0">
    <w:name w:val="WW8Num52z0"/>
    <w:qFormat/>
    <w:rPr>
      <w:rFonts w:ascii="Garamond" w:hAnsi="Garamond" w:cs="Cambria"/>
      <w:color w:val="000000"/>
      <w:sz w:val="20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eastAsia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Ust">
    <w:name w:val="ust"/>
    <w:basedOn w:val="Normal"/>
    <w:qFormat/>
    <w:pPr>
      <w:numPr>
        <w:ilvl w:val="0"/>
        <w:numId w:val="8"/>
      </w:numPr>
      <w:jc w:val="both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rozne-urzadzenia-i-produkty-medyczne-2966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Patrycja Dębska</cp:lastModifiedBy>
  <cp:lastPrinted>2023-01-12T08:19:00Z</cp:lastPrinted>
  <dcterms:modified xsi:type="dcterms:W3CDTF">2024-05-15T10:33:00Z</dcterms:modified>
  <cp:revision>360</cp:revision>
  <dc:subject/>
  <dc:title>WYMAGANIA OFERTOWE</dc:title>
</cp:coreProperties>
</file>