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5.05.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4/ZP/KONT/2024</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na potrzeby SOR w 5 Wojskowym Szpitalu Klinicznym z Polikliniką SP ZOZ w Krakowie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12 miesięcy od dnia podpisania umowy.</w:t>
      </w:r>
      <w:r>
        <w:rPr>
          <w:rFonts w:cs="Garamond" w:ascii="Garamond" w:hAnsi="Garamond"/>
          <w:sz w:val="22"/>
          <w:szCs w:val="22"/>
        </w:rPr>
        <w:t xml:space="preserve">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 oraz  ustawy z dnia 5 grudnia 1996 r. o zawodach lekarza i lekarza dentysty (</w:t>
      </w:r>
      <w:r>
        <w:rPr>
          <w:rFonts w:cs="Courier New" w:ascii="Garamond" w:hAnsi="Garamond"/>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pPr>
      <w:bookmarkStart w:id="3" w:name="_Hlk79396473"/>
      <w:bookmarkEnd w:id="3"/>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4" w:name="_Hlk79396473"/>
      <w:bookmarkStart w:id="5" w:name="_Hlk79396473"/>
      <w:bookmarkEnd w:id="5"/>
    </w:p>
    <w:p>
      <w:pPr>
        <w:pStyle w:val="TretekstuArtykul"/>
        <w:widowControl w:val="false"/>
        <w:numPr>
          <w:ilvl w:val="1"/>
          <w:numId w:val="26"/>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4/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05.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05.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6" w:name="_GoBack"/>
      <w:bookmarkEnd w:id="6"/>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pPr>
      <w:r>
        <w:rPr>
          <w:rFonts w:cs="Garamond" w:ascii="Garamond" w:hAnsi="Garamond"/>
          <w:sz w:val="20"/>
          <w:szCs w:val="20"/>
        </w:rPr>
        <w:t>Załącznik nr 1 – formularz ofertowy wraz z załącznikiem,</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t>z zastrzeżeniem, że w razie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1"/>
        </w:numPr>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en-US" w:eastAsia="pl-PL"/>
        </w:rPr>
      </w:pPr>
      <w:r>
        <w:rPr>
          <w:rFonts w:cs="Garamond" w:ascii="Garamond" w:hAnsi="Garamond"/>
          <w:b w:val="false"/>
          <w:bCs w:val="false"/>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konkursu jest zlecenie udzielania świadczeń na potrzeby Szpitalnego Oddziału Ratunkow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 (co do zasady codziennie w godzinach od godz. 7-19, od godz. 7-15, od godz. 15-6, od godz. 12-6).</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konanych wypracowanych godzin i stawki ………………netto, ………brutto za 1 godzinę świadczenia usług z zastrzeżeniem, ze w razie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Ustala się, że harmonogram, o którym mowa w zdaniu poprzedzającym dotyczy przedziału czasowego od poniedziałku do piątku godz. 15:00 do godz. 6:00 następnego dnia oraz soboty, niedziele oraz dni świąteczne od godz. 12:00 do godz. 6:00 następnego dnia.</w:t>
      </w:r>
      <w:r>
        <w:rPr>
          <w:rFonts w:cs="Palatino Linotype" w:ascii="Garamond" w:hAnsi="Garamond"/>
          <w:color w:val="C00000"/>
          <w:sz w:val="20"/>
          <w:szCs w:val="20"/>
        </w:rPr>
        <w:t xml:space="preserve">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12 miesięcy od dnia podpisania umowy.   </w:t>
      </w:r>
      <w:r>
        <w:rPr>
          <w:rFonts w:cs="Garamond" w:ascii="Garamond" w:hAnsi="Garamond"/>
          <w:sz w:val="20"/>
          <w:szCs w:val="20"/>
        </w:rPr>
        <w:t xml:space="preserve"> </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Dr Małgorzata Krakowska-Stasiak.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5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5wszk06</cp:lastModifiedBy>
  <cp:lastPrinted>2023-09-11T08:08:00Z</cp:lastPrinted>
  <dcterms:modified xsi:type="dcterms:W3CDTF">2024-05-15T10:49:00Z</dcterms:modified>
  <cp:revision>7</cp:revision>
  <dc:subject/>
  <dc:title>Szczegółowe warunki konkursu na udzielanie świadczeń zdrowotnych</dc:title>
</cp:coreProperties>
</file>