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03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płynu do myjek i urządzeń do dezynfekcji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Kod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631600-8</w:t>
        </w:r>
      </w:hyperlink>
      <w:r>
        <w:rPr>
          <w:rFonts w:cs="Garamond" w:ascii="Garamond" w:hAnsi="Garamond"/>
          <w:sz w:val="20"/>
          <w:szCs w:val="20"/>
        </w:rPr>
        <w:t xml:space="preserve">: </w:t>
      </w:r>
      <w:r>
        <w:rPr>
          <w:rFonts w:cs="Garamond" w:ascii="Garamond" w:hAnsi="Garamond"/>
          <w:sz w:val="20"/>
          <w:szCs w:val="20"/>
          <w:shd w:fill="FFFFFF" w:val="clear"/>
        </w:rPr>
        <w:t>Środki antyseptyczne i dezynfekcyj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1.05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spacing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nr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łyn Arjo Flusher -  Rinse  5040293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łyn Arjo Flusher  -Detergent  5040289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akiet nr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aprox 35% a 950 m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st kontroli H2O2 PCC051 a 200 szt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/>
        <w:t>Pakiet nr 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717"/>
        <w:gridCol w:w="553"/>
        <w:gridCol w:w="556"/>
        <w:gridCol w:w="1312"/>
        <w:gridCol w:w="785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colyse 6% a 1 l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colyse 6% a 1 l food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ocolyse 12% a 1 l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ocolyse 6 % a 1 l neutralizujące zapachy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płynu do myjek i urządzeń do dezynfekcj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1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>Pakiet nr 2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Pakiet nr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>Dostawy płynu do myjek i urządzeń do dezynfekcj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03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rodki-antyseptyczne-i-dezynfekcyjne-3061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5-16T06:40:00Z</dcterms:modified>
  <cp:revision>316</cp:revision>
  <dc:subject/>
  <dc:title>WYMAGANIA OFERTOWE</dc:title>
</cp:coreProperties>
</file>